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ECER JURÍDIC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NSAGEM Nº 01 AO PROJETO DE LEI Nº 0069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REFERÊNCIA: PROPOSTA DE MENSAGEM Nº 01 AO PROJETO DE LEI Nº 0069/2017, ENVIADA MEDIANTE OFÍCIO DSE Nº 67</w:t>
      </w:r>
      <w:r>
        <w:rPr>
          <w:b/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>2018, DATADO DE 26 DE ABRIL DE 2018, DE AUTORIA DO PREFEITO MUNICIPAL, PARA O PROJETO QUE INSTITUI O CONSELHO MUNICIPAL DA JUVENTUDE (COMJUVE) E ESTABELECE OUTRAS PROVIDÊNCI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Trata- se de Proposta de Mensagem nº 01 apresentada pelo Chefe do Executivo ao Projeto de Lei nº 0069/2017, que tem por objetivo a instituição do Conselho Municipal da Juventude (COMJUVE), com o seguinte conteú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ltera dispositivos do Projeto de Lei nº 69/2017, na seguinte conformidad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1. Os artigos 1º, 2º, 3º e 7º, ficam alterados com as seguintes redações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rt. 1° Fica instituído o COMJUVE - Conselho Municipal da Juventude do município de Botucatu, órgão colegiado, de caráter </w:t>
      </w:r>
      <w:r>
        <w:rPr>
          <w:i/>
          <w:sz w:val="24"/>
          <w:szCs w:val="24"/>
          <w:u w:val="single"/>
        </w:rPr>
        <w:t>deliberativo</w:t>
      </w:r>
      <w:r>
        <w:rPr>
          <w:i/>
          <w:sz w:val="24"/>
          <w:szCs w:val="24"/>
        </w:rPr>
        <w:t xml:space="preserve">, consultivo e </w:t>
      </w:r>
      <w:r>
        <w:rPr>
          <w:i/>
          <w:sz w:val="24"/>
          <w:szCs w:val="24"/>
          <w:u w:val="single"/>
        </w:rPr>
        <w:t>fiscalizador</w:t>
      </w:r>
      <w:r>
        <w:rPr>
          <w:i/>
          <w:sz w:val="24"/>
          <w:szCs w:val="24"/>
        </w:rPr>
        <w:t xml:space="preserve"> vinculado à Secretaria Municipal de Participação Popular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2° 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II. Supervisionar, </w:t>
      </w:r>
      <w:r>
        <w:rPr>
          <w:i/>
          <w:sz w:val="24"/>
          <w:szCs w:val="24"/>
          <w:u w:val="single"/>
        </w:rPr>
        <w:t>orientar</w:t>
      </w:r>
      <w:r>
        <w:rPr>
          <w:i/>
          <w:sz w:val="24"/>
          <w:szCs w:val="24"/>
        </w:rPr>
        <w:t>, acompanhar, avaliar, e fiscalizar, a Politica Nacional da Juventude, observada a legislação em vigor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. Auxiliar o Poder Executivo na orientação e elaboração de projetos e programas para a juventude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V . Auxiliar na elaboração do Plano Municipal de Juventude do Município de Botucatu, em consonância com as diretrizes estabelecidas pelos Conselhos Estadual e Nacional, definindo metas e prioridades, que visem a assegurar condições de igualdade aos jovens, possibilitando sua integração e promoção como cidadãos em todos os aspectos da vida econômica, social, política e cultural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X. Participar, ordinariamente, a cada 02 (dois) anos, da Conferência Municipal da Juventude, convocada pelo Poder Executivo, com a atribuição de avaliar a situação da atenção à Juventude e propor diretrizes para o aperfeiçoamento dos trabalhos do Conselho Municipal da Juventude, com representações dos vários segmentos sociais em nível municipal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IV. Promover a articulação entre  os movimentos de jovens, os conselhos de outras esferas governamentais e Fóruns da Juventude, a fim de ampliar formas de cooperação mútua e o estabelecimento de estratégias comuns de implementação de ações, visando à igualdade entre os jovens fortalecendo o processo de controle social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3° O COMJUVE será composto de 22 membros titulares e seus respectivos suplentes, observada a paridade entre sociedade civil organizada, e a representação governamental, assim distribuídos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11 (onze) representantes governamentais, sendo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1 (um) representante da Secretaria de Municipal de Educaçã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) 1 (um) representante da Secretaria Municipal de Seguranç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) 2 (dois) representantes da Secretaria Municipal do Desenvolvimento Econômic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) 1 (um) representante da Secretaria Municipal de Esporte e Promoção de Qualidade de Vida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) 1 (um) representantes da Secretaria de Assistência Social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) 1 (um) representante da Assessoria de Políticas de Inclusã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) 1 (um) representante da Secretaria Municipal do Verd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) 1 (um) representante da Secretaria de Participação Popular;</w:t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) 1 (um) representante da Secretaria Adjunta de Turism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 11 (onze) membros de entidades da sociedade civil organizada que trabalhem com o tema juventude e/ou movimentos sociais de juventude da sociedade Civil divididos prioritariamente dentre os segmentos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) </w:t>
        <w:tab/>
        <w:t>03 ( três) representantes de Movimentos sociais, Associações, e Organizações da Juventude Estudantis, sendo duas vagas destinadas a associações acadêmicas ou grêmios estudantis de ensino médio e uma vaga destinada aos centros acadêmicos de alunos do ensino superior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b) </w:t>
        <w:tab/>
        <w:t>01 (um) representante de Movimentos sociais, Associações, e Organizações da Juventude PELA DIVERSIDADE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) </w:t>
        <w:tab/>
        <w:t>01 (um) representante Movimentos sociais, Associações, e Organizações da Juventude ARTÍSTICAS E CULTURAIS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) </w:t>
        <w:tab/>
        <w:t>01 (um) representante de Movimentos sociais, Associações, e Organizações da Juventude - RELIGIOS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) </w:t>
        <w:tab/>
        <w:t>01 (um) representante de Movimentos sociais, Associações, e Organizações da Juventude de ESPORTE E LAZER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f) </w:t>
        <w:tab/>
        <w:t>01 (um) representante de Movimentos sociais, Associações, e Organizações da Juventude IGUALDADE RACIAL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g) </w:t>
        <w:tab/>
        <w:t>01 (um) representante de Movimentos sociais, Associações, e Organizações da Juventude – MULHERES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h) </w:t>
        <w:tab/>
        <w:t>01 (um) representante de Movimentos sociais, Associações, e Organizações da Juventude – DEFICIENTES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)</w:t>
        <w:tab/>
        <w:tab/>
        <w:t>01 (um) representante da Juventude Partidária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2º....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- não ser servidor público municipal ocupando cargo eletivo ou em comissã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V - representar os movimentos, associações ou organizações da juventude credenciados no Conselho Municipal da Juventude e referendados pela Comissão Eleitoral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3° A distribuição das cadeiras da sociedade civil organizada será feita prioritariamente por segmentos, sendo que cada segmento juvenil não poderá ocupar mais que 1 (uma) cadeir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7° Após a posse, os membros do Conselho Municipal da Juventude elaborarão, no prazo de 60 (sessenta) dias, o novo Regimento Interno do colegiad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”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2. Fica excluído o artigo 9º renumerando-se os demais, com as seguintes redações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1. ....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– Mesa Diretora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§ 2° A Mesa Diretora é composta pelo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3. Os §§ 3º, 4º e 5º do artigo 11, ficam transformados, respectivamente, em artigos 11, 12 e 13, renumerando-se os demai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4. O § 4º do artigo 11, fica alterado com a seguinte redação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§ 4º O mandato da Mesa Diretora será de 1 (um) ano. Aos membros da Mesa Diretora serão permitidas uma única recondução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5. O artigo 17 fica alterado com a seguinte redação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7. Esta Lei entra em vigor na data de sua publicação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m atenção ao disposto no artigo 153 do Regimento Interno da Câmara Municipal de Botucatu, essa Procuradoria Legislativa vem exarar seu Parecer, de forma bastante sintetizada, analisando sua legalidade e constitucionalidade, afinal a mensagem do Executivo segue o mesmo trâmite das emendas parlamenta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53 A Presidência deixará de receber qualquer proposição qu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verse sobre matérias alheias à competência da Câmara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- aludindo à lei, decreto, regulamento ou qualquer outra norma legal, não venha acompanhada de seu texto, à exceção de requerimentos, moções e indicações;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V - seja evidentemente inconstitucional, ilegal ou antirregimental</w:t>
      </w:r>
      <w:r>
        <w:rPr>
          <w:i/>
          <w:sz w:val="24"/>
          <w:szCs w:val="24"/>
        </w:rPr>
        <w:t>;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IX - configure emenda, subemenda ou substitutivo não pertinente à matéria contida no projet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I - seja idêntica ou semelhante à outra, prevalecendo a primeira apresentada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onforme consta da justificativa anexa, a </w:t>
      </w:r>
      <w:r>
        <w:rPr>
          <w:i/>
          <w:sz w:val="24"/>
          <w:szCs w:val="24"/>
        </w:rPr>
        <w:t>“presente mensagem ao projeto de lei nº 69/2017 tem por escopo o aperfeiçoamento do texto do referido projeto com propósito de se enquadrar dentro dos objetivos da presente propositura e visa a atender às reinvindicações e sugestões coletadas na audiência publica realizada em 01/03/2018”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 mensagem, no tocante ao artigo 1º, tem por objetivo acrescentar o caráter deliberativo e fiscalizador ao Conselho a ser criado, o qual apenas possuía função consultiva.</w:t>
      </w:r>
    </w:p>
    <w:p>
      <w:pPr>
        <w:pStyle w:val="Corpodotexto"/>
        <w:jc w:val="both"/>
        <w:rPr/>
      </w:pPr>
      <w:r>
        <w:rPr/>
        <w:tab/>
        <w:tab/>
        <w:t>Essa intenção vai ao encontro da própria essência atual dos Conselhos Municipais, no sentido de terem o poder efetivo de propor políticas públicas ao Executivo, pondo em prática uma gestão democrática, com a efetiva participação popular na gestão administrativa.</w:t>
      </w:r>
    </w:p>
    <w:p>
      <w:pPr>
        <w:pStyle w:val="Corpodotexto"/>
        <w:jc w:val="both"/>
        <w:rPr/>
      </w:pPr>
      <w:r>
        <w:rPr/>
        <w:tab/>
        <w:tab/>
        <w:t xml:space="preserve">Os conselhos municipais têm por objetivo avaliar e apresentar novas diretrizes e soluções para o pleno funcionamento da política pública de seu interesse no município. </w:t>
      </w:r>
    </w:p>
    <w:p>
      <w:pPr>
        <w:pStyle w:val="Corpodotexto"/>
        <w:jc w:val="both"/>
        <w:rPr/>
      </w:pPr>
      <w:r>
        <w:rPr/>
        <w:tab/>
        <w:tab/>
        <w:t>Os conselhos podem possuir caráter fiscalizador, deliberativo, consultivo, normativo e propositivo, citando-se a seguir seus conceitos:</w:t>
      </w:r>
    </w:p>
    <w:p>
      <w:pPr>
        <w:pStyle w:val="Corpodotexto"/>
        <w:jc w:val="both"/>
        <w:rPr/>
      </w:pPr>
      <w:r>
        <w:rPr/>
        <w:t>· FISCALIZADOR: Além da Câmara de Vereadores e do Tribunal de Contas, alguns conselhos podem e devem fiscalizar as contas públicas e emitir parecer conclusivo;</w:t>
      </w:r>
    </w:p>
    <w:p>
      <w:pPr>
        <w:pStyle w:val="Corpodotexto"/>
        <w:jc w:val="both"/>
        <w:rPr/>
      </w:pPr>
      <w:r>
        <w:rPr/>
        <w:t>· DELIBERATIVO: Podem decidir sobre assuntos, formular planos e normas, orientar sobre as políticas públicas, competindo o caráter decisório sobre as suas funções;</w:t>
      </w:r>
    </w:p>
    <w:p>
      <w:pPr>
        <w:pStyle w:val="Corpodotexto"/>
        <w:jc w:val="both"/>
        <w:rPr/>
      </w:pPr>
      <w:r>
        <w:rPr/>
        <w:t>· CONSULTIVO: Tem a responsabilidade de emitir pareceres sobres assuntos de sua competência, sendo consultados pelo Poder Executivo, mas sem poder de decisão;</w:t>
      </w:r>
    </w:p>
    <w:p>
      <w:pPr>
        <w:pStyle w:val="Corpodotexto"/>
        <w:jc w:val="both"/>
        <w:rPr/>
      </w:pPr>
      <w:r>
        <w:rPr/>
        <w:t>· NORMATIVO: Reinterpreta as normas vigentes como também as cria;</w:t>
      </w:r>
    </w:p>
    <w:p>
      <w:pPr>
        <w:pStyle w:val="Corpodotexto"/>
        <w:jc w:val="both"/>
        <w:rPr/>
      </w:pPr>
      <w:r>
        <w:rPr/>
        <w:t>· PROPOSITIVO: Propõe ações ao Poder Executivo.</w:t>
      </w:r>
    </w:p>
    <w:p>
      <w:pPr>
        <w:pStyle w:val="Corpodotexto"/>
        <w:jc w:val="both"/>
        <w:rPr/>
      </w:pPr>
      <w:r>
        <w:rPr/>
        <w:tab/>
        <w:tab/>
        <w:t>Os conselhos funcionam como uma organização capaz de estreitar a relação entre o governo e sociedade civil a partir da participação popular em conjunto com a administração pública nas decisões regentes na sociedade. Um exercício de democracia na busca de soluções para os problemas sociais, com benefício da população como um to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 alteração do artigo 2º, inciso II visa retirar a competência originalmente prevista para o COMJUVE de </w:t>
      </w:r>
      <w:r>
        <w:rPr>
          <w:sz w:val="24"/>
          <w:szCs w:val="24"/>
          <w:u w:val="single"/>
        </w:rPr>
        <w:t>cumprir e fazer cumprir</w:t>
      </w:r>
      <w:r>
        <w:rPr>
          <w:sz w:val="24"/>
          <w:szCs w:val="24"/>
        </w:rPr>
        <w:t xml:space="preserve"> a Política Nacional da Juventude, deixando apenas a função de supervisionar, acompanhar, avaliar, fiscalizar a Política Nacional da Juventude, acabando por incluir o termo </w:t>
      </w:r>
      <w:r>
        <w:rPr>
          <w:i/>
          <w:sz w:val="24"/>
          <w:szCs w:val="24"/>
        </w:rPr>
        <w:t>orientar.</w:t>
      </w:r>
    </w:p>
    <w:p>
      <w:pPr>
        <w:pStyle w:val="Corpodotexto"/>
        <w:jc w:val="both"/>
        <w:rPr/>
      </w:pPr>
      <w:r>
        <w:rPr/>
        <w:tab/>
        <w:tab/>
        <w:t>Tal modificação é pertinente ao referido projeto, posto que a atribuição acima grifada tem mais ligação com uma competência efetivada pelo Poder Executivo, não cabendo essa função de maneira integral a um Conselho Municipal, ao qual não incumbe a gestão administrativa.</w:t>
      </w:r>
    </w:p>
    <w:p>
      <w:pPr>
        <w:pStyle w:val="Corpodotexto"/>
        <w:jc w:val="both"/>
        <w:rPr/>
      </w:pPr>
      <w:r>
        <w:rPr/>
        <w:tab/>
        <w:tab/>
        <w:t>Nesse passo, o Conselho não é órgão executivo para colocar em prática, por exemplo, medidas de proteção, possuindo o objetivo de propor medidas de proteção, as quais são executadas pelo Poder Executivo.</w:t>
      </w:r>
    </w:p>
    <w:p>
      <w:pPr>
        <w:pStyle w:val="Corpodotexto"/>
        <w:jc w:val="both"/>
        <w:rPr/>
      </w:pPr>
      <w:r>
        <w:rPr/>
        <w:tab/>
        <w:tab/>
        <w:t xml:space="preserve">A alteração do artigo 2º, inciso III visa retirar os termos </w:t>
      </w:r>
      <w:r>
        <w:rPr>
          <w:i/>
        </w:rPr>
        <w:t>promoção e execução</w:t>
      </w:r>
      <w:r>
        <w:rPr/>
        <w:t xml:space="preserve">, substituindo-os por </w:t>
      </w:r>
      <w:r>
        <w:rPr>
          <w:u w:val="single"/>
        </w:rPr>
        <w:t>orientação e elaboração</w:t>
      </w:r>
      <w:r>
        <w:rPr/>
        <w:t xml:space="preserve">, no que tange a competência no projeto do Conselho em </w:t>
      </w:r>
      <w:r>
        <w:rPr>
          <w:i/>
        </w:rPr>
        <w:t xml:space="preserve">“auxiliar o Poder Executivo na </w:t>
      </w:r>
      <w:r>
        <w:rPr>
          <w:i/>
          <w:u w:val="single"/>
        </w:rPr>
        <w:t>promoção e execução</w:t>
      </w:r>
      <w:r>
        <w:rPr>
          <w:i/>
        </w:rPr>
        <w:t xml:space="preserve"> de projetos e programas para a juventude</w:t>
      </w:r>
      <w:r>
        <w:rPr/>
        <w:t>” (texto original do projeto).</w:t>
      </w:r>
    </w:p>
    <w:p>
      <w:pPr>
        <w:pStyle w:val="Corpodotexto"/>
        <w:jc w:val="both"/>
        <w:rPr/>
      </w:pPr>
      <w:r>
        <w:rPr/>
        <w:tab/>
        <w:tab/>
        <w:t>Com o mesmo fundamento acima já analisado, observa-se que o Conselho não tem a essência de órgão executivo para auxiliar na execução de projetos, possuindo o objetivo de avaliar e apresentar novas diretrizes e soluções para o pleno funcionamento das políticas públicas de seu interesse, que são executadas, em regra, pelo Poder Executivo.</w:t>
      </w:r>
    </w:p>
    <w:p>
      <w:pPr>
        <w:pStyle w:val="Corpodotexto"/>
        <w:jc w:val="both"/>
        <w:rPr/>
      </w:pPr>
      <w:r>
        <w:rPr/>
        <w:tab/>
        <w:tab/>
        <w:t xml:space="preserve">Quanto à alteração do artigo 2º, inciso IV, previa o texto original ser competência do COMJUVE </w:t>
      </w:r>
      <w:r>
        <w:rPr>
          <w:i/>
        </w:rPr>
        <w:t>“elaborar o Plano Municipal de Juventude do Município de Botucatu</w:t>
      </w:r>
      <w:r>
        <w:rPr/>
        <w:t>”, passando agora a ter a função de apenas auxiliar na elaboração, a qual fica a cargo do Poder Executivo, o qual tem a prerrogativa privativa de fazê-lo por meio de lei.</w:t>
      </w:r>
    </w:p>
    <w:p>
      <w:pPr>
        <w:pStyle w:val="Corpodotexto"/>
        <w:jc w:val="both"/>
        <w:rPr/>
      </w:pPr>
      <w:r>
        <w:rPr/>
        <w:tab/>
        <w:tab/>
        <w:t xml:space="preserve">No que tange à mudança no artigo 2º, inciso IX, o Conselho passa a ter a competência de somente </w:t>
      </w:r>
      <w:r>
        <w:rPr>
          <w:i/>
        </w:rPr>
        <w:t>participar</w:t>
      </w:r>
      <w:r>
        <w:rPr/>
        <w:t>, e não mais de “</w:t>
      </w:r>
      <w:r>
        <w:rPr>
          <w:i/>
          <w:u w:val="single"/>
        </w:rPr>
        <w:t>realizar</w:t>
      </w:r>
      <w:r>
        <w:rPr>
          <w:i/>
        </w:rPr>
        <w:t>, ordinariamente, a cada 02 (dois) anos, a Conferência Municipal da Juventude, convocada pelo Poder Executivo</w:t>
      </w:r>
      <w:r>
        <w:rPr/>
        <w:t>”, como previsto no projeto original.</w:t>
      </w:r>
    </w:p>
    <w:p>
      <w:pPr>
        <w:pStyle w:val="Corpodotexto"/>
        <w:jc w:val="both"/>
        <w:rPr/>
      </w:pPr>
      <w:r>
        <w:rPr/>
        <w:tab/>
        <w:tab/>
        <w:t>Essas competências (incisos IV e IX) ficam a cargo do Município, conforme determina o artigo 43, inciso IV da Lei nº 12.852/2013, que instituiu o Estatuto Nacional da Juventude, cabendo a participação ativa do Conselho, não necessariamente de forma privativa, conforme constava no projeto:</w:t>
      </w:r>
    </w:p>
    <w:p>
      <w:pPr>
        <w:pStyle w:val="Corpodotexto"/>
        <w:jc w:val="both"/>
        <w:rPr>
          <w:i/>
          <w:i/>
        </w:rPr>
      </w:pPr>
      <w:r>
        <w:rPr>
          <w:i/>
        </w:rPr>
        <w:t>Art. 43.  Compete aos Municípios:</w:t>
      </w:r>
    </w:p>
    <w:p>
      <w:pPr>
        <w:pStyle w:val="Corpodotexto"/>
        <w:jc w:val="both"/>
        <w:rPr/>
      </w:pPr>
      <w:r>
        <w:rPr>
          <w:i/>
        </w:rPr>
        <w:t xml:space="preserve">II - </w:t>
      </w:r>
      <w:r>
        <w:rPr>
          <w:i/>
          <w:u w:val="single"/>
        </w:rPr>
        <w:t>elaborar os respectivos planos municipais de juventude</w:t>
      </w:r>
      <w:r>
        <w:rPr>
          <w:i/>
        </w:rPr>
        <w:t>, em conformidade com os respectivos Planos Nacional e Estadual, com a participação da sociedade, em especial da juventude;</w:t>
      </w:r>
    </w:p>
    <w:p>
      <w:pPr>
        <w:pStyle w:val="Corpodotexto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III - criar, desenvolver e manter programas, ações e projetos para a execução das políticas públicas de juventude;</w:t>
      </w:r>
    </w:p>
    <w:p>
      <w:pPr>
        <w:pStyle w:val="Corpodotexto"/>
        <w:jc w:val="both"/>
        <w:rPr/>
      </w:pPr>
      <w:r>
        <w:rPr>
          <w:i/>
        </w:rPr>
        <w:t xml:space="preserve"> </w:t>
      </w:r>
      <w:r>
        <w:rPr>
          <w:i/>
        </w:rPr>
        <w:t xml:space="preserve">IV - </w:t>
      </w:r>
      <w:r>
        <w:rPr>
          <w:i/>
          <w:u w:val="single"/>
        </w:rPr>
        <w:t>convocar e realizar</w:t>
      </w:r>
      <w:r>
        <w:rPr>
          <w:i/>
        </w:rPr>
        <w:t xml:space="preserve">, </w:t>
      </w:r>
      <w:r>
        <w:rPr>
          <w:b/>
          <w:i/>
        </w:rPr>
        <w:t>em conjunto com o Conselho Municipal de Juventude</w:t>
      </w:r>
      <w:r>
        <w:rPr>
          <w:i/>
        </w:rPr>
        <w:t xml:space="preserve">, as </w:t>
      </w:r>
      <w:r>
        <w:rPr>
          <w:i/>
          <w:u w:val="single"/>
        </w:rPr>
        <w:t>Conferências Municipais de Juventude</w:t>
      </w:r>
      <w:r>
        <w:rPr>
          <w:i/>
        </w:rPr>
        <w:t>, com intervalo máximo de 4 (quatro) anos;</w:t>
      </w:r>
    </w:p>
    <w:p>
      <w:pPr>
        <w:pStyle w:val="Corpodotexto"/>
        <w:jc w:val="both"/>
        <w:rPr/>
      </w:pPr>
      <w:r>
        <w:rPr/>
        <w:tab/>
        <w:tab/>
        <w:t xml:space="preserve">No que concerne à mudança no artigo 2º, inciso XIV, consta no texto original a competência do COMJUVE de </w:t>
      </w:r>
      <w:r>
        <w:rPr>
          <w:i/>
        </w:rPr>
        <w:t xml:space="preserve">“promover a articulação </w:t>
      </w:r>
      <w:r>
        <w:rPr>
          <w:b/>
          <w:i/>
        </w:rPr>
        <w:t>com</w:t>
      </w:r>
      <w:r>
        <w:rPr>
          <w:i/>
        </w:rPr>
        <w:t xml:space="preserve"> os movimentos de jovens, conselhos de outras esferas governamentais, </w:t>
      </w:r>
      <w:r>
        <w:rPr>
          <w:b/>
          <w:i/>
        </w:rPr>
        <w:t>outros conselhos setoriais</w:t>
      </w:r>
      <w:r>
        <w:rPr>
          <w:i/>
        </w:rPr>
        <w:t xml:space="preserve"> bem como os Fóruns de Juventude, a fim de ampliar formas de cooperação mútua e o estabelecimento de estratégias comuns de implementação de ações, visando à igualdade entre os jovens fortalecendo o processo de controle social”</w:t>
      </w:r>
      <w:r>
        <w:rPr/>
        <w:t xml:space="preserve">, substituindo, por meio dessa mensagem em análise, o termo negritado </w:t>
      </w:r>
      <w:r>
        <w:rPr>
          <w:b/>
        </w:rPr>
        <w:t>com</w:t>
      </w:r>
      <w:r>
        <w:rPr/>
        <w:t xml:space="preserve"> para a palavra </w:t>
      </w:r>
      <w:r>
        <w:rPr>
          <w:u w:val="single"/>
        </w:rPr>
        <w:t>entre,</w:t>
      </w:r>
      <w:r>
        <w:rPr/>
        <w:t xml:space="preserve"> e retirando a participação dos “outros conselhos setoriais”, vez que já englobados pelos Fóruns da Juventude.</w:t>
      </w:r>
    </w:p>
    <w:p>
      <w:pPr>
        <w:pStyle w:val="Corpodotexto"/>
        <w:jc w:val="both"/>
        <w:rPr/>
      </w:pPr>
      <w:r>
        <w:rPr/>
        <w:tab/>
        <w:tab/>
        <w:t>Essa alteração está dentro da discricionariedade do Poder Executivo, que tem a competência privativa para legislar sobre a criação de Conselhos Municipais.</w:t>
      </w:r>
    </w:p>
    <w:p>
      <w:pPr>
        <w:pStyle w:val="Corpodotexto"/>
        <w:jc w:val="both"/>
        <w:rPr/>
      </w:pPr>
      <w:r>
        <w:rPr/>
        <w:tab/>
        <w:tab/>
        <w:t>Passando a analisar o artigo 3º, foi proposta alteração no número de membros do Conselho passando de 30 para 22, diminuindo 4 assentos nas Representações Governamentais, bem como 4 membros da Sociedade Civil Organizada, respeitando-se a paridade</w:t>
      </w:r>
    </w:p>
    <w:p>
      <w:pPr>
        <w:pStyle w:val="Corpodotexto"/>
        <w:jc w:val="both"/>
        <w:rPr/>
      </w:pPr>
      <w:r>
        <w:rPr/>
        <w:tab/>
        <w:tab/>
        <w:t xml:space="preserve">Nas Representações Governamentais diminuíram-se de 3 para 1 representante da Secretaria Municipal de Educação, aumentando de 1 para 2 os representantes da Secretaria Municipal de Desenvolvimento Econômico, diminuindo de 2 para 1 representante da Secretaria Municipal de Esporte e Qualidade de Vida, diminuindo de 2 para 1 representante da Secretaria Municipal de Assistência Social (denominada no projeto original como Cidadania e Desenvolvimento Social), retirando 1 representante da Secretaria de Infraestrutura e 1 da Secretaria de Habitação e Urbanismo, que passam a não ter mais representação, e, por fim, acrescendo 1 representante da Secretaria de Participação Popular.  </w:t>
      </w:r>
    </w:p>
    <w:p>
      <w:pPr>
        <w:pStyle w:val="Corpodotexto"/>
        <w:jc w:val="both"/>
        <w:rPr/>
      </w:pPr>
      <w:r>
        <w:rPr/>
        <w:tab/>
        <w:tab/>
        <w:t xml:space="preserve">Quanto à Sociedade Civil Organizada, foi retirada a representação dos </w:t>
      </w:r>
      <w:r>
        <w:rPr>
          <w:i/>
        </w:rPr>
        <w:t>“05 (cinco) jovens, entre 15 (quinze) e a 29 (vinte e nove) anos no momento da postulação do cargo, cada um representando cada região da cidade, indicados por movimentos ou associações de bairro (norte, sul, leste, oeste e centro)”</w:t>
      </w:r>
      <w:r>
        <w:rPr/>
        <w:t>, sendo acrescentado 1 representante da Juventude Partidária.</w:t>
      </w:r>
    </w:p>
    <w:p>
      <w:pPr>
        <w:pStyle w:val="Corpodotexto"/>
        <w:jc w:val="both"/>
        <w:rPr/>
      </w:pPr>
      <w:r>
        <w:rPr/>
        <w:tab/>
        <w:tab/>
        <w:t xml:space="preserve">Passando às alterações do parágrafo 2º do artigo 3º, que dispõe sobre os requisitos para o ingresso e permanência no colegiado dos membros da sociedade civil, o inciso III possuía como redação original </w:t>
      </w:r>
      <w:r>
        <w:rPr>
          <w:i/>
        </w:rPr>
        <w:t>“não ser servidor público municipal ou estar ocupando cargo eletivo ou em comissão”</w:t>
      </w:r>
      <w:r>
        <w:rPr/>
        <w:t xml:space="preserve"> passando a dispor </w:t>
      </w:r>
      <w:r>
        <w:rPr>
          <w:i/>
        </w:rPr>
        <w:t>“não ser servidor público municipal ocupando cargo eletivo ou em comissão”</w:t>
      </w:r>
      <w:r>
        <w:rPr/>
        <w:t>, com o nítido propósito de não privar a pessoa de ser representante da sociedade civil apenas pelo fato de ser servidor municipal, por um eventual comprometimento da paridade, passando a restringir unicamente os servidores que ocupam cargo eletivo ou em comissão, afinal são demissíveis de acordo com a livre vontade do administrador, evitando qualquer possível influência.</w:t>
      </w:r>
    </w:p>
    <w:p>
      <w:pPr>
        <w:pStyle w:val="Corpodotexto"/>
        <w:jc w:val="both"/>
        <w:rPr/>
      </w:pPr>
      <w:r>
        <w:rPr/>
        <w:tab/>
        <w:tab/>
        <w:t xml:space="preserve">Quanto ao requisito do inciso IV apenas retira a expressão em destaque “Conselho Municipal </w:t>
      </w:r>
      <w:r>
        <w:rPr>
          <w:i/>
          <w:u w:val="single"/>
        </w:rPr>
        <w:t>de Direitos</w:t>
      </w:r>
      <w:r>
        <w:rPr>
          <w:i/>
        </w:rPr>
        <w:t xml:space="preserve"> </w:t>
      </w:r>
      <w:r>
        <w:rPr/>
        <w:t>da Juventude”, em virtude de um equívoco na denominação que deve ser apenas Conselho Municipal da Juventude, o mesmo ocorrendo com a nova redação do artigo 7º também constante da mensagem em análise.</w:t>
      </w:r>
    </w:p>
    <w:p>
      <w:pPr>
        <w:pStyle w:val="Corpodotexto"/>
        <w:jc w:val="both"/>
        <w:rPr/>
      </w:pPr>
      <w:r>
        <w:rPr/>
        <w:tab/>
        <w:tab/>
        <w:t xml:space="preserve">No parágrafo 3º do artigo 3º foi incluído o termo </w:t>
      </w:r>
      <w:r>
        <w:rPr>
          <w:i/>
        </w:rPr>
        <w:t xml:space="preserve">“prioritariamente”, </w:t>
      </w:r>
      <w:r>
        <w:rPr/>
        <w:t xml:space="preserve">para a distribuição das cadeiras da sociedade civil organizada, a qual será feita, </w:t>
      </w:r>
      <w:r>
        <w:rPr>
          <w:b/>
        </w:rPr>
        <w:t>prioritariamente</w:t>
      </w:r>
      <w:r>
        <w:rPr/>
        <w:t>, por segmentos, sendo que cada segmento juvenil não poderá ocupar mais que 1 (uma) cadeira.</w:t>
      </w:r>
    </w:p>
    <w:p>
      <w:pPr>
        <w:pStyle w:val="Corpodotexto"/>
        <w:jc w:val="both"/>
        <w:rPr/>
      </w:pPr>
      <w:r>
        <w:rPr/>
        <w:tab/>
        <w:tab/>
        <w:t>Tal mudança visa se precaver de uma eventual impossibilidade de se distribuir as cadeiras por segmento, inviabilizando a formação desses membros da sociedade civil, deixando claro que a prioridade é essa - por segmentos - e somente na sua impossibilidade poderia ocorrer de outra maneira.</w:t>
      </w:r>
    </w:p>
    <w:p>
      <w:pPr>
        <w:pStyle w:val="Corpodotexto"/>
        <w:jc w:val="both"/>
        <w:rPr/>
      </w:pPr>
      <w:r>
        <w:rPr/>
        <w:tab/>
        <w:tab/>
        <w:t>A exclusão do artigo 9º se dá por questão de técnica legislativa, afinal o artigo 12 traz o mesmo conteúdo, de maneira ainda mais abrangente.</w:t>
      </w:r>
    </w:p>
    <w:p>
      <w:pPr>
        <w:pStyle w:val="Corpodotexto"/>
        <w:jc w:val="both"/>
        <w:rPr/>
      </w:pPr>
      <w:r>
        <w:rPr/>
        <w:tab/>
        <w:tab/>
        <w:t xml:space="preserve">No artigo 11, inciso II e parágrafo 2º apenas se troca o termo </w:t>
      </w:r>
      <w:r>
        <w:rPr>
          <w:i/>
        </w:rPr>
        <w:t>Diretoria</w:t>
      </w:r>
      <w:r>
        <w:rPr/>
        <w:t xml:space="preserve"> por “Mesa Diretora”, ocorrendo a mesma situação com o parágrafo 4º.</w:t>
      </w:r>
    </w:p>
    <w:p>
      <w:pPr>
        <w:pStyle w:val="Corpodotexto"/>
        <w:jc w:val="both"/>
        <w:rPr/>
      </w:pPr>
      <w:r>
        <w:rPr/>
        <w:tab/>
        <w:tab/>
        <w:t>Por fim, o último artigo (17) que trata da entrada em vigor passa a dispor que será na data de sua publicação, e não em primeiro de janeiro de 2018, de modo a não tentar retroagir seu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ão se pode negar a discricionariedade do Chefe do Executivo em realizar essas alterações, como autor privativo de referido projeto, conforme o interesse público constatado por meio de audiência pública, afinal trata-se de representante legitimamente ele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ssim dispõe o Regimento Interno desta Câmara Municipal no tocante às mensagens ao Projeto d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rt. 183 Ao Chefe do Executivo compete encaminhar à Câmara Municipal mensagens ao projeto de sua autoria, </w:t>
      </w:r>
      <w:r>
        <w:rPr>
          <w:i/>
          <w:sz w:val="24"/>
          <w:szCs w:val="24"/>
          <w:u w:val="single"/>
        </w:rPr>
        <w:t>respeitadas as normas regimentais no que se refere às emendas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rt. 236 A mensagem do Chefe do Executivo, enviada à Câmara objetivando propor alterações aos projetos a que se refere o art. 234, somente será recebida enquanto não iniciada a votação da parte cuja alteração é proposta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feito, as modificações encontram-se inseridas na competência do Executivo, tendo relação direta e imediata com a matéria proposta, observando o disposto no artigo 182 do Regimento Interno, estando sujeita à mesma tramitação referente às emendas parlament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feito, a proposta se afigura revestida das condições de legalidade e constitucionalidade.</w:t>
      </w:r>
    </w:p>
    <w:p>
      <w:pPr>
        <w:pStyle w:val="Corpodotexto"/>
        <w:jc w:val="both"/>
        <w:rPr/>
      </w:pPr>
      <w:r>
        <w:rPr/>
        <w:tab/>
        <w:tab/>
        <w:t xml:space="preserve">O quórum para deliberação pelo Plenário desta Casa de Leis é o de </w:t>
      </w:r>
      <w:r>
        <w:rPr>
          <w:b/>
        </w:rPr>
        <w:t>maioria absoluta</w:t>
      </w:r>
      <w:r>
        <w:rPr/>
        <w:t xml:space="preserve">, conforme estabelece o art. 40, II, “i” do Regimento Interno da Câmara Municipal de Botucatu, sendo votada separadamente à proposta original. </w:t>
      </w:r>
    </w:p>
    <w:p>
      <w:pPr>
        <w:pStyle w:val="Corpodotexto"/>
        <w:jc w:val="both"/>
        <w:rPr/>
      </w:pPr>
      <w:r>
        <w:rPr/>
        <w:t xml:space="preserve"> </w:t>
      </w:r>
      <w:r>
        <w:rPr/>
        <w:tab/>
        <w:tab/>
        <w:t xml:space="preserve">Assim, a Proposta de MENSAGEM ao Projeto de Lei, para ser aprovada, deverá contar com votos favoráveis de </w:t>
      </w:r>
      <w:r>
        <w:rPr>
          <w:u w:val="single"/>
        </w:rPr>
        <w:t>mais da metade dos membros</w:t>
      </w:r>
      <w:r>
        <w:rPr/>
        <w:t xml:space="preserve"> da Câmara Municipal de Botucatu (artigo 39, § 2º do RI).</w:t>
      </w:r>
    </w:p>
    <w:p>
      <w:pPr>
        <w:pStyle w:val="Corpodotexto"/>
        <w:jc w:val="both"/>
        <w:rPr/>
      </w:pPr>
      <w:r>
        <w:rPr/>
        <w:tab/>
        <w:tab/>
        <w:t xml:space="preserve">Constata-se, outrossim, que não há afronta à Constituição Federal e à Lei Orgânica do Município de Botucatu. </w:t>
      </w:r>
    </w:p>
    <w:p>
      <w:pPr>
        <w:pStyle w:val="Corpodotexto"/>
        <w:jc w:val="both"/>
        <w:rPr/>
      </w:pPr>
      <w:r>
        <w:rPr/>
        <w:tab/>
        <w:tab/>
        <w:t>É importante destacar que o presente parecer jurídico não vincula a decisão, apenas faz uma contextualização fática e documental com base naquilo que foi carreado a este processo fazendo um paralelo com as disposições da lei acerca do tema em apreço.</w:t>
      </w:r>
    </w:p>
    <w:p>
      <w:pPr>
        <w:pStyle w:val="Corpodotexto"/>
        <w:jc w:val="both"/>
        <w:rPr/>
      </w:pPr>
      <w:r>
        <w:rPr/>
        <w:tab/>
        <w:tab/>
        <w:t>Contudo, vem somar no sentido de fornecer subsídios aos Vereadores, a quem cabe a análise desta e a decisão pela aprovação.</w:t>
      </w:r>
    </w:p>
    <w:p>
      <w:pPr>
        <w:pStyle w:val="Corpodotexto"/>
        <w:jc w:val="both"/>
        <w:rPr/>
      </w:pPr>
      <w:r>
        <w:rPr/>
        <w:tab/>
        <w:tab/>
        <w:t>Portanto, quanto à forma, a Proposta de Mensagem nº 01 a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Este é o parecer, salvo melhor juízo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otucatu, 04 de mai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PAULO ANTONIO CORADI FILHO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Procurador Legislativo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OAB-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8-05-08T12:53:00Z</dcterms:modified>
  <cp:revision>8</cp:revision>
  <dc:subject/>
  <dc:title/>
</cp:coreProperties>
</file>