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71 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o artigo 3° da Lei n° 3843/98, que dispõe sobre a criação do Conselho Municipal de Desenvolvimento Rural de Botuca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eferido projeto dispõe sobre alteração do artigo 3° da Lei n° 3843/98, que dispõe sobre a criação do Conselho Municipal de Desenvolvimento Rural de Botucatu, cuja função de referido conselho é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essorar a gestão pública na elaboração da política agrícola do município, na identificação de problemas dos vários segmentos do setor agropecuário, como também formular propostas de solução a nível local e promover a participação da comunidade rural em assuntos de seu interesse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Comissão de Justiça, sendo qu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3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JAMILA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2"/>
          <w:szCs w:val="22"/>
        </w:rPr>
        <w:t>ROSE IE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Relatora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6T10:15:00Z</cp:lastPrinted>
  <dcterms:modified xsi:type="dcterms:W3CDTF">2018-02-26T13:15:00Z</dcterms:modified>
  <cp:revision>9</cp:revision>
  <dc:subject/>
  <dc:title/>
</cp:coreProperties>
</file>