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 E SUPRESSIVA AO PROJETO DE LEI Nº 073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art. 9° do Projeto de Lei nº 073/2017, passa a vigorar com a seguinte redação:</w:t>
      </w:r>
    </w:p>
    <w:p>
      <w:pPr>
        <w:pStyle w:val="PargrafodaLista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° São vedados e considerados maus tratos as provas que causem crueldade em animais em desacordo com a regulamentação nacional, ficando especialmente vedadas as provas denominadas “Bulldog”, Vaquejada, Mesa da Amargura, Futboi, Pega do Garrote, Paleteada, Pealo, Montaria no Cutiano, “Saddlebronc”, “Bareback”.</w:t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São considerados maus tratos a utilização de ferramentas ou artifícios tais como choque elétrico ou mecânico, agulhadas, esporas pontiagudas, golpes e marretadas.</w:t>
      </w:r>
    </w:p>
    <w:p>
      <w:pPr>
        <w:pStyle w:val="PargrafodaLista"/>
        <w:spacing w:lineRule="auto" w:line="254" w:before="0" w:after="160"/>
        <w:ind w:left="720" w:right="42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inciso IX do art. 143 do Projeto de Lei nº 073/2017, passa a vigorar com a seguinte redação:</w:t>
      </w:r>
    </w:p>
    <w:p>
      <w:pPr>
        <w:pStyle w:val="PargrafodaLista"/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54" w:before="0" w:after="1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 - Utilizar ferramentas ou artifícios tais como choque elétrico ou mecânico, agulhadas, esporas pontiagudas, golpes e marretadas</w:t>
      </w:r>
    </w:p>
    <w:p>
      <w:pPr>
        <w:pStyle w:val="PargrafodaLista"/>
        <w:spacing w:lineRule="auto" w:line="254" w:before="0" w:after="1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inciso XV art. 143 do Projeto de Lei nº 073/2017, passa a vigorar com a seguinte redaçã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54" w:before="0" w:after="1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 - Uso de esporas pontiaguda do tipo "chilena”;</w:t>
      </w:r>
    </w:p>
    <w:p>
      <w:pPr>
        <w:pStyle w:val="PargrafodaList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prime o inciso X do art. 143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ciso IX do art. 8° passa a vigorar com a seguinte redação: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IX - o uso de esporas pontiaguda do tipo “chilena”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4-20T08:24:00Z</cp:lastPrinted>
  <dcterms:modified xsi:type="dcterms:W3CDTF">2018-04-23T13:18:00Z</dcterms:modified>
  <cp:revision>16</cp:revision>
  <dc:subject/>
  <dc:title/>
</cp:coreProperties>
</file>