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07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2"/>
          <w:szCs w:val="22"/>
        </w:rPr>
        <w:t>O inciso II, do art. 3º do Projeto de Lei nº 074/2017, passa a vigorar com a seguinte redação:</w:t>
      </w:r>
    </w:p>
    <w:p>
      <w:pPr>
        <w:pStyle w:val="Normal"/>
        <w:ind w:left="993" w:right="612" w:hanging="0"/>
        <w:jc w:val="both"/>
        <w:rPr/>
      </w:pPr>
      <w:r>
        <w:rPr>
          <w:i/>
          <w:sz w:val="22"/>
          <w:szCs w:val="22"/>
        </w:rPr>
        <w:t>Art. 3º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II –</w:t>
      </w:r>
      <w:r>
        <w:rPr>
          <w:i/>
          <w:color w:val="000000"/>
          <w:sz w:val="22"/>
          <w:szCs w:val="22"/>
        </w:rPr>
        <w:t xml:space="preserve"> 3 (três) representantes da Sociedade Civil Organizada com finalidade de proteção animal e 5 (cinco) representantes da sociedade ligados à causa animal, com seus respectivos suplentes;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art. 9º do Projeto de Lei nº 074/2017, passa a vigorar com a seguinte redação:</w:t>
      </w:r>
    </w:p>
    <w:p>
      <w:pPr>
        <w:pStyle w:val="PargrafodaLista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° O mandato da Diretoria será de 02 (dois) anos sem recondução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9 de jan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a presente emenda visa permitir que cuidadores de animais, que não integram ONGs – Organização Não Governamentais, possam participar do Conselho.</w:t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29T15:52:00Z</dcterms:modified>
  <cp:revision>8</cp:revision>
  <dc:subject/>
  <dc:title/>
</cp:coreProperties>
</file>