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073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>O art. 38 do Projeto de Lei nº 073/2017, passa a vigorar com a seguinte redação:</w:t>
      </w:r>
    </w:p>
    <w:p>
      <w:pPr>
        <w:pStyle w:val="PargrafodaLista"/>
        <w:spacing w:lineRule="auto" w:line="254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54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54" w:before="0" w:after="160"/>
        <w:ind w:left="720" w:right="424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8 Fica proibida a utilização e a exibição de animais silvestres, domésticos ou domesticados, nativos ou não, adestrados ou não, em espetáculos ou parques circenses ou similares realizados no Município, se estiverem em desacordo com o artigo 9°.</w:t>
      </w:r>
    </w:p>
    <w:p>
      <w:pPr>
        <w:pStyle w:val="PargrafodaLista"/>
        <w:spacing w:lineRule="auto" w:line="254" w:before="0" w:after="160"/>
        <w:ind w:left="720" w:right="4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6 de abril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0T18:12:00Z</dcterms:modified>
  <cp:revision>11</cp:revision>
  <dc:subject/>
  <dc:title/>
</cp:coreProperties>
</file>