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0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ESSIVA AO PROJETO DE LEI Nº 073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720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Suprime o inciso III do art 34 do Projeto de Lei  n° 073/2017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6 de abril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0T18:13:00Z</dcterms:modified>
  <cp:revision>11</cp:revision>
  <dc:subject/>
  <dc:title/>
</cp:coreProperties>
</file>