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03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UPRESSIVA AO PROJETO DE LEI Nº 074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ind w:left="1353" w:right="612" w:hanging="360"/>
        <w:jc w:val="both"/>
        <w:rPr>
          <w:sz w:val="22"/>
          <w:szCs w:val="22"/>
        </w:rPr>
      </w:pPr>
      <w:r>
        <w:rPr>
          <w:sz w:val="22"/>
          <w:szCs w:val="22"/>
        </w:rPr>
        <w:t>Suprime o Art 19 do Projeto de Lei n° 074/2017.</w:t>
      </w:r>
    </w:p>
    <w:p>
      <w:pPr>
        <w:pStyle w:val="Normal"/>
        <w:tabs>
          <w:tab w:val="clear" w:pos="720"/>
          <w:tab w:val="left" w:pos="8364" w:leader="none"/>
        </w:tabs>
        <w:ind w:left="993" w:right="61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8364" w:leader="none"/>
        </w:tabs>
        <w:ind w:left="993" w:right="61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8364" w:leader="none"/>
        </w:tabs>
        <w:ind w:left="993" w:right="61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47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>Plenário “Ver. Laurindo Ezidoro Jaqueta”, 29 de janeiro de 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Vereador Autor </w:t>
      </w:r>
      <w:r>
        <w:rPr>
          <w:b/>
          <w:sz w:val="22"/>
          <w:szCs w:val="22"/>
        </w:rPr>
        <w:t>IZAIAS COLI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SD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Web"/>
        <w:ind w:firstLine="525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Justificativa:</w:t>
      </w:r>
      <w:r>
        <w:rPr>
          <w:color w:val="000000"/>
          <w:sz w:val="22"/>
          <w:szCs w:val="22"/>
        </w:rPr>
        <w:t xml:space="preserve"> a presente emenda visa suprimir o artigo 19 uma vez que o mesmo é inconstitucional, em razão do princípio da necessidade e em razão da inexatidão do prazo mencion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ind w:firstLine="5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01-29T15:54:00Z</dcterms:modified>
  <cp:revision>9</cp:revision>
  <dc:subject/>
  <dc:title/>
</cp:coreProperties>
</file>