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xx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 xx de novembro de 2017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i/>
          <w:sz w:val="24"/>
          <w:szCs w:val="24"/>
        </w:rPr>
        <w:t>Denomina de “Lourival Pinheiro Machado” a “Plataforma de Embarque da Estação Ferroviár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LOURIVAL PINHEIRO MACHADO</w:t>
      </w:r>
      <w:r>
        <w:rPr>
          <w:sz w:val="24"/>
          <w:szCs w:val="24"/>
        </w:rPr>
        <w:t>”, a Plataforma                          de Embarque da Estação Ferroviária "Nelson Dib Saad", localizada no Complexo Ferrovi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XX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  <w:tab/>
        <w:tab/>
        <w:t xml:space="preserve">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ZÉ FERNANDES</w:t>
      </w:r>
    </w:p>
    <w:p>
      <w:pPr>
        <w:pStyle w:val="Normal"/>
        <w:ind w:left="1724" w:firstLine="43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PAULO RENATO              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SC                                                              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xx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de xx de novembr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4"/>
          <w:u w:val="single"/>
          <w:lang w:val="en-US"/>
        </w:rPr>
      </w:pPr>
      <w:r>
        <w:rPr>
          <w:rFonts w:eastAsia="Arial Unicode MS"/>
          <w:b/>
          <w:bCs/>
          <w:sz w:val="28"/>
          <w:szCs w:val="24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r ser esta uma justa homenagem, solicitamos aos nobres pares, a aprovação unânime do referido projet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XX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  <w:tab/>
        <w:tab/>
        <w:t xml:space="preserve">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ZÉ FERNANDES</w:t>
      </w:r>
    </w:p>
    <w:p>
      <w:pPr>
        <w:pStyle w:val="Normal"/>
        <w:ind w:left="1724" w:firstLine="43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PAULO RENATO              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SC                                                              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xx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xx de novembro de 201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30T11:44:00Z</dcterms:modified>
  <cp:revision>15</cp:revision>
  <dc:subject/>
  <dc:title/>
</cp:coreProperties>
</file>