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MENDA Nº 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 Nº 7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art. 15 do Projeto de Lei n° 73/2017 passa a vigorar com a seguinte redaçã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. 15.  É proibido colocar animal para pastar em terrenos abertos em condições tais que tenham livre acesso às vias públicas e áreas de preservação permanente, incluindo rios, córregos, áreas de risco, terrenos baldios e praç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0T18:13:00Z</dcterms:modified>
  <cp:revision>12</cp:revision>
  <dc:subject/>
  <dc:title/>
</cp:coreProperties>
</file>