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07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art. 1º do Projeto de Lei nº 074/2017, passa a vigorar com a seguinte redação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° Fica criado o Conselho Municipal de Proteção e Defesa dos Animais – CPDA, órgão colegiado permanente, de caráter deliberativo, normativo, fiscalizador e consultivo vinculado à Secretaria Municipal do Verde, com objetivo de estudar e propor medidas de proteção e defesa dos animais, associados à responsabilidade social em saúde pública e cidadania, além de assessorar o governo municipal na formulação de políticas de defesa e proteção dos animai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O caráter fiscalizador de que trata o artigo 1° refere-se ao cumprimento das disposições constitucionais, legais e normativas em matéria de defesa e proteção aos animai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art. 3º do Projeto de Lei nº 074/2017, passa a vigorar com a seguinte redação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3º O Conselho Municipal de Proteção e Defesa dos Direitos dos Animais será composto de forma paritária entre sociedade civil e poder público, sendo 8 representantes do Poder Público e 8 representantes da sociedade civil e de Entidades e Organizações Não Governamentais - ONG´s, membros titulares e respectivos suplentes, assim dividido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Poder Públic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  <w:tab/>
        <w:t>01 – representante de universidade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</w:t>
        <w:tab/>
        <w:t>01 – representante de órgãos do Estado ligados ao Meio Ambiente (Polícia Ambiental, Instituto Florestal e outro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</w:t>
        <w:tab/>
        <w:t>01 – representante da secretaria municipal do Ver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</w:t>
        <w:tab/>
        <w:t>01 – representante da secretaria municipal de Govern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</w:t>
        <w:tab/>
        <w:t>01 – representante da secretaria municipal da Saú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)</w:t>
        <w:tab/>
        <w:t>01 – representante da secretaria municipal da Assistência So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)</w:t>
        <w:tab/>
        <w:t>01 – representante da secretaria municipal de Educaçã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)</w:t>
        <w:tab/>
        <w:t>01 - representante da secretaria municipal de Seguranç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ociedade Civi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  <w:tab/>
        <w:t>08 representantes da sociedade civil e de diferentes Entidades e Organizações Não Governamentais, com atuação na proteção e causa animal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arágrafo Primeiro: O prefeito Municipal indicará os membros do Poder Público, enquanto que os membros da Sociedade Civil serão votados e votantes dentre os inscritos no chamamento públic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arágrafo segundo: Sempre que possível será garantida a proporcionalidade entre os representantes da sociedade civil e das Entidades e Organizações Não Governamentai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O inciso VI do art. 2º do Projeto de Lei nº 074/2017, passa a vigorar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incentivar a preservação das espécies de animais da fauna silvestre, bem como a manutenção dos seus ecossistemas como também em estações, reservas e parques ecológicos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rt. 22 do Projeto de Lei nº 074/2017, passa a vigorar com a seguinte redação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2 Esta lei entra em vigor na data de publicaçã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. Laurindo Ezidoro Jaqueta”, 23 de abril de 2018.</w:t>
      </w:r>
    </w:p>
    <w:p>
      <w:pPr>
        <w:pStyle w:val="Normal"/>
        <w:spacing w:lineRule="auto" w:line="254" w:before="0" w:after="160"/>
        <w:ind w:left="709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4" w:before="0" w:after="160"/>
        <w:ind w:left="709" w:right="282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Vereadores Autores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254" w:before="0" w:after="160"/>
        <w:ind w:left="709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SC</w:t>
            </w:r>
          </w:p>
        </w:tc>
      </w:tr>
    </w:tbl>
    <w:p>
      <w:pPr>
        <w:pStyle w:val="Normal"/>
        <w:spacing w:lineRule="auto" w:line="254" w:before="0" w:after="160"/>
        <w:ind w:left="709" w:right="2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proposta de modificação ao artigo 1° visa voltar na redação do texto o caráter consultivo, deliberativo e fiscalizador do conselho, conforme consta na lei vigente n° 5.460/2013 que instituiu a Criação do Conselho Municipal de Proteção e Defesa dos Animais e na Lei 4.904/2008 que instituiu a Política de Bem-Estar Animal. Esses termos são de extrema importância na participação do órgão na elaboração e fiscalização das políticas de proteção animal.  Ainda neste artigo, propõe que os objetivos de estudar e colocar em práticas medidas de proteção, sejam modificadas para propor medidas de proteção e defesa dos animais, compreendendo que o Conselho não é órgão executivo para colocar em prática, e sim propor medidas de proteção.</w:t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A proposta de modificação no artigo 3°, visa garantir a representatividade na indicação pelo Poder Público por área de governo a nível de Prefeitura e garantir vaga para órgão do Estado como Universidade, que possibilite por exemplo, vaga de participação da FMVZ e outros órgãos ligados ao Meio Ambiente, como a Polícia Ambiental e Instituto Florestal. Com objetivo de que as políticas sejam integradas e melhor elaboradas no processo de atuação e acompanhamento pelo Conselho. Da mesma forma, a representação da sociedade cível possa dispor de vagas tanto para ONG’s formalizadas institucionalmente, como para representantes da sociedade civil, estabelecendo regras mais claras para o edital de chamamento público quando ocorrer o processo de eleição dos membros.</w:t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posta de modificação deste inciso VI no art. 2°, suprimiu parte do texto do Projeto de Lei, cuja atribuições descritas compete ao Poder Executivo, e não ao Conselho.</w:t>
      </w:r>
    </w:p>
    <w:p>
      <w:pPr>
        <w:pStyle w:val="PargrafodaLista"/>
        <w:numPr>
          <w:ilvl w:val="0"/>
          <w:numId w:val="2"/>
        </w:numPr>
        <w:rPr/>
      </w:pPr>
      <w:r>
        <w:rPr/>
        <w:t>No artigo 22 verificou-se a ausência da palavra em vigor na redação do texto original, termo imprescindível para correção e dar sentido quando da publicação da lei, momento em que entrará em vigor a Lei oriunda do PL 74/2018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23T19:21:00Z</cp:lastPrinted>
  <dcterms:modified xsi:type="dcterms:W3CDTF">2018-04-24T00:08:00Z</dcterms:modified>
  <cp:revision>14</cp:revision>
  <dc:subject/>
  <dc:title/>
</cp:coreProperties>
</file>