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4/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venda de imóveis de propriedade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dispor sobre a venda de imóveis de propriedade do Município de Botucatu.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color w:val="000000"/>
          <w:sz w:val="24"/>
          <w:szCs w:val="24"/>
        </w:rPr>
        <w:t>eferidos imóveis foram adquiridos ao longo dos anos encontrando-se atualmente sem destinação pública e que a administração pública entendeu conveniente a alienação dos mesmos para que os valores adquiridos sejam aplicados na aquisição de novos equipamentos necessários para expansão dos serviços públicos e/ou na melhoria dos equipamentos existentes. (...) Os imóveis, objeto da presente autorização legislativa serão alienados mediante processo licitatório, sendo que os valores das respectivas avaliações encontram-se anexas ao presente proje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outubro de 2017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SARGENTO LAUDO</w:t>
      </w:r>
      <w:r>
        <w:rPr>
          <w:rFonts w:cs="Arial" w:ascii="Arial" w:hAnsi="Arial"/>
          <w:sz w:val="22"/>
          <w:szCs w:val="22"/>
        </w:rPr>
        <w:tab/>
        <w:tab/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4T19:50:00Z</dcterms:modified>
  <cp:revision>8</cp:revision>
  <dc:subject/>
  <dc:title/>
</cp:coreProperties>
</file>