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Nº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TIVA AO PROJETO DE LEI Nº 074/20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art. 2º do Projeto de Lei nº 074/2017, fica acrescido dos seguintes incisos:</w:t>
      </w:r>
    </w:p>
    <w:p>
      <w:pPr>
        <w:pStyle w:val="Normal"/>
        <w:spacing w:lineRule="auto" w:line="254" w:before="0" w:after="160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......</w:t>
      </w:r>
    </w:p>
    <w:p>
      <w:pPr>
        <w:pStyle w:val="Normal"/>
        <w:spacing w:lineRule="auto" w:line="254" w:before="0" w:after="160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 Colaborar e assessorar na definição das diretrizes para a execução de políticas de defesa e proteção dos animais;</w:t>
      </w:r>
    </w:p>
    <w:p>
      <w:pPr>
        <w:pStyle w:val="Normal"/>
        <w:spacing w:lineRule="auto" w:line="254" w:before="0" w:after="160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  Elaborar e fiscalizar o Plano Municipal de Promoção de Defesa dos Animais e acompanhar a execução da proposta orçamentária, em conformidade com a legislação vigente, através da colaboração de órgãos municipais que puderem auxiliar no desenvolvimento dos trabalhos;</w:t>
      </w:r>
    </w:p>
    <w:p>
      <w:pPr>
        <w:pStyle w:val="Normal"/>
        <w:spacing w:lineRule="auto" w:line="254" w:before="0" w:after="160"/>
        <w:ind w:left="567" w:right="56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manifestar-se sobre a aplicação de recursos públicos em políticas de proteção e defesa dos direitos dos animais no Município;</w:t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 zelar pelo cumprimento das disposições constitucionais, legais e normativas em matéria de defesa e proteção aos animais.</w:t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 analisar e emitir parecer sobre autorizações de atividades que envolvam animais em eventos públicos ou privados, observadas as restrições legais vigentes;</w:t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 administrar o Fundo Municipal de Defesa dos Direitos dos Animais;</w:t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articular-se com os outros Conselhos e órgãos colegiados afins.</w:t>
      </w:r>
    </w:p>
    <w:p>
      <w:pPr>
        <w:pStyle w:val="Normal"/>
        <w:ind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3 de abril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ind w:left="709" w:right="282" w:hanging="0"/>
        <w:jc w:val="center"/>
        <w:rPr/>
      </w:pPr>
      <w:r>
        <w:rPr>
          <w:sz w:val="22"/>
          <w:szCs w:val="22"/>
        </w:rPr>
        <w:t>Vereadores Autores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54" w:before="0" w:after="160"/>
        <w:ind w:left="709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C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JUSTIFICATIVA: </w:t>
      </w:r>
      <w:r>
        <w:rPr>
          <w:sz w:val="22"/>
          <w:szCs w:val="22"/>
        </w:rPr>
        <w:t>A presente emenda aditiva visa voltar na redação do texto do presente PL, alguns dispositivos que constam na Lei vigente do Conselho Lei 5.460/2013. Dispositivos importantes que dispõe sobre o efetivo trabalho do Conselho, enquanto órgão de assessoramento junto com o Poder Executivo para planejamento de ações, acompanhamento e fiscalização das causas e proteção animal.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23T19:20:00Z</cp:lastPrinted>
  <dcterms:modified xsi:type="dcterms:W3CDTF">2018-04-23T22:21:00Z</dcterms:modified>
  <cp:revision>9</cp:revision>
  <dc:subject/>
  <dc:title/>
</cp:coreProperties>
</file>