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jeto de Lei nº. 4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Dispõe sobre a venda de imóveis de propriedade do Município de Botucat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-se de Projeto de Lei que dispõe sobre a venda de imóveis de propriedade do Municípi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encaminhada pelo Secretário Municipal de Administração que referidos imóveis foram adquiridos ao longo dos anos e encontrando-se atualmente sem destinação pública.  Assim, a administração pública entendeu conveniente a alienação dos mesmos para que os valores adquiridos sejam aplicados na aquisição de novos equipamentos necessários para expansão dos serviços públicos e/ou na melhoria dos equipamentos existentes. A Alienação dos imóveis correspondentes aos números 01, 04, 05, 15 e 24 desta proposta já foram autorizados por essa Casa de Leis. No entanto, uma vez que foram realizadas novas avaliações, com a devida atualização de referidos lotes de acordo com os valores atuais de mercado, entendemos por bem encaminhar novamente referido projeto. Diante de tais justificativas é necessária a revogação dos imóveis descritos nos números 28; 33; 37; 40 e 41, do artigo 1º da Lei 5.310/2011, conforme demonstram os laudos de avaliações que acompanham o projeto.</w:t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ustificativa ainda figura que os imóveis, objeto da presente autorização legislativa serão alienados mediante processo licitatório, sendo que os valores das respectivas avaliações encontram-se anexas ao presente proje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0 de outubro de 2017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ZÉ FERNANDES</w:t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SARGENTO LAUDO </w:t>
      </w:r>
    </w:p>
    <w:p>
      <w:pPr>
        <w:pStyle w:val="Heading2"/>
        <w:ind w:left="720" w:firstLine="72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0T16:22:00Z</dcterms:modified>
  <cp:revision>8</cp:revision>
  <dc:subject/>
  <dc:title/>
</cp:coreProperties>
</file>