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80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/>
      </w:pPr>
      <w:r>
        <w:rPr/>
        <w:t>Dr. Luciano José For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iz Corregedor da Comarca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45:00Z</cp:lastPrinted>
  <dcterms:modified xsi:type="dcterms:W3CDTF">2006-12-05T10:45:00Z</dcterms:modified>
  <cp:revision>17</cp:revision>
  <dc:subject/>
  <dc:title/>
</cp:coreProperties>
</file>