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MENSAGENS AO PROJETO DE LEI N° 73  DE</w:t>
        <w:tab/>
        <w:t>22</w:t>
        <w:tab/>
        <w:t>DE</w:t>
        <w:tab/>
        <w:t>DEZEMBRO</w:t>
        <w:tab/>
        <w:tab/>
        <w:t>DE 201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Institui a Política de Bem-Estar Animal, controle populacional de cães e gatos, estímulo a posse responsável e incentivo a adoção de animais e a proteção de animais domésticos e dá outras providências.”</w:t>
      </w:r>
    </w:p>
    <w:p>
      <w:pPr>
        <w:pStyle w:val="NormalWeb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Web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Fica acrescido o artigo 10, renumerando-se os demais, com a seguinte redação:</w:t>
      </w:r>
    </w:p>
    <w:p>
      <w:pPr>
        <w:pStyle w:val="NormalWeb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left="567" w:right="-1" w:hanging="567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Art. 10. Durante o trabalho de animais são proibidas e consideradas como maus-tratos: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I - </w:t>
        <w:tab/>
        <w:t>a utilização de animais cegos, doentes ou feridos, debilitados ou extenuados, bem como fêmeas na metade final do período de gestação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>II -</w:t>
        <w:tab/>
        <w:t>atrelar, no mesmo veículo, para trabalho conjunto, animais de espécies diferentes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III - </w:t>
        <w:tab/>
        <w:t xml:space="preserve">atrelar animais a veículos sem os apetrechos indispensáveis à segurança 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IV - </w:t>
        <w:tab/>
        <w:t>utilizar guizos, chocalhos ou campainhas, ligadas aos arreios ou ao veículo, para produzir ruídos constantes ou outros apetrechos que molestem ou perturbem o animal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V - </w:t>
        <w:tab/>
        <w:t>castigar o animal sob qualquer forma, em especial mediante o uso abusivo de chicote, para deles obter esforços que razoavelmente não se lhes possam exigir, senão com castigo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VI – </w:t>
        <w:tab/>
        <w:t>açoitar, golpear ou castigar por qualquer forma a um animal caído sob o veículo ou com ele, devendo o condutor desprendê-lo do veículo para levantar-se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VII - </w:t>
        <w:tab/>
        <w:t>deixar de revestir, com material de proteção adequado, as correntes atreladas aos animais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VIII - </w:t>
        <w:tab/>
        <w:t>utilizar animal de tração, em vias pavimentadas, sem ferradura adequada e limitadores de visão;</w:t>
      </w:r>
    </w:p>
    <w:p>
      <w:pPr>
        <w:pStyle w:val="NormalWeb"/>
        <w:ind w:left="1276" w:right="-1" w:hanging="709"/>
        <w:jc w:val="both"/>
        <w:rPr>
          <w:rFonts w:cs="Times New Roman"/>
        </w:rPr>
      </w:pPr>
      <w:r>
        <w:rPr>
          <w:rFonts w:cs="Times New Roman"/>
        </w:rPr>
        <w:t xml:space="preserve">IX - </w:t>
        <w:tab/>
        <w:t>descer ladeiras com veículos de tração animal sem a utilização das respectivas travas e freios, cujo uso é obrigatório.”</w:t>
      </w:r>
    </w:p>
    <w:p>
      <w:pPr>
        <w:pStyle w:val="TextBodyIndent"/>
        <w:spacing w:before="0" w:after="0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right="-1" w:hanging="360"/>
        <w:jc w:val="both"/>
        <w:rPr>
          <w:rFonts w:cs="Times New Roman"/>
        </w:rPr>
      </w:pPr>
      <w:r>
        <w:rPr>
          <w:rFonts w:cs="Times New Roman"/>
        </w:rPr>
        <w:t>Fica acrescido o artigo 17 com parágrafo único, renumerando-se os demais, na seguinte conformidade:</w:t>
      </w:r>
    </w:p>
    <w:p>
      <w:pPr>
        <w:pStyle w:val="TextBodyIndent"/>
        <w:spacing w:before="0" w:after="0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567" w:right="-1" w:hanging="207"/>
        <w:jc w:val="both"/>
        <w:rPr/>
      </w:pPr>
      <w:r>
        <w:rPr>
          <w:rFonts w:cs="Times New Roman"/>
        </w:rPr>
        <w:tab/>
        <w:t xml:space="preserve">“Art. 17. É proibida a criação e a manutenção de animais de produção, de qualquer espécie, dentro dos lotes ou loteamentos urbanos do Município de Botucatu, incluindo suínos, caprinos, ovinos, equinos, bovinos, bufalinos, galináceos e outros. </w:t>
      </w:r>
    </w:p>
    <w:p>
      <w:pPr>
        <w:pStyle w:val="NormalWeb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567" w:right="-1" w:hanging="207"/>
        <w:jc w:val="both"/>
        <w:rPr>
          <w:rFonts w:cs="Times New Roman"/>
        </w:rPr>
      </w:pPr>
      <w:r>
        <w:rPr>
          <w:rFonts w:cs="Times New Roman"/>
        </w:rPr>
        <w:tab/>
        <w:t>Parágrafo único. A proibição da criação de galináceos fica condicionada à vistoria zoosanitária da Secretaria Municipal de Saúde, com avaliação das instalações e condições de higiene do local, bem como das condições de saúde e manutenção dos animais, e será aplicada somente se as mesmas oferecerem risco à saúde e ao bem estar públicos.”</w:t>
      </w:r>
    </w:p>
    <w:p>
      <w:pPr>
        <w:pStyle w:val="TextBodyIndent"/>
        <w:spacing w:before="0" w:after="0"/>
        <w:ind w:left="567" w:right="-1" w:hanging="567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Web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 artigo 90 fica alterado na seguinte conformidade: (mensagem supressiva)</w:t>
      </w:r>
    </w:p>
    <w:p>
      <w:pPr>
        <w:pStyle w:val="NormalWeb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left="567" w:hanging="567"/>
        <w:jc w:val="both"/>
        <w:rPr>
          <w:rFonts w:cs="Times New Roman"/>
        </w:rPr>
      </w:pPr>
      <w:r>
        <w:rPr>
          <w:rFonts w:cs="Times New Roman"/>
        </w:rPr>
        <w:tab/>
        <w:t>“Art. 90. A partir do quarto dia útil do recolhimento ou apreensão, este se tornará propriedade do Município, que providenciará para os equídeos, bovídeos, suídeos e pequenos ruminantes:</w:t>
      </w:r>
    </w:p>
    <w:p>
      <w:pPr>
        <w:pStyle w:val="NormalWeb"/>
        <w:ind w:left="567" w:hanging="567"/>
        <w:jc w:val="both"/>
        <w:rPr>
          <w:rFonts w:cs="Times New Roman"/>
        </w:rPr>
      </w:pPr>
      <w:r>
        <w:rPr>
          <w:rFonts w:cs="Times New Roman"/>
        </w:rPr>
        <w:tab/>
        <w:t>...”</w:t>
      </w:r>
    </w:p>
    <w:p>
      <w:pPr>
        <w:pStyle w:val="NormalWeb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ind w:left="720" w:right="-1" w:hanging="360"/>
        <w:jc w:val="both"/>
        <w:rPr>
          <w:rFonts w:cs="Times New Roman"/>
        </w:rPr>
      </w:pPr>
      <w:r>
        <w:rPr>
          <w:rFonts w:cs="Times New Roman"/>
        </w:rPr>
        <w:t>O § 2º do artigo 109 fica alterado na seguinte conformidade: (mensagem supressiva)</w:t>
      </w:r>
    </w:p>
    <w:p>
      <w:pPr>
        <w:pStyle w:val="NormalWeb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  <w:t>Art. 109. ...</w:t>
      </w:r>
    </w:p>
    <w:p>
      <w:pPr>
        <w:pStyle w:val="NormalWeb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left="567" w:right="-1" w:hanging="567"/>
        <w:jc w:val="both"/>
        <w:rPr/>
      </w:pPr>
      <w:r>
        <w:rPr>
          <w:rFonts w:cs="Times New Roman"/>
        </w:rPr>
        <w:tab/>
        <w:t>“§2º Se o proprietário informar que seu cão ou gato lhe foi subtraído mediante roubo ou furto, e que a infração a esta Lei foi cometida por quem dele se apoderou, deverá apresentar o respectivo Boletim de Ocorrência, com data anterior à do recolhimento do animal.”</w:t>
      </w:r>
    </w:p>
    <w:p>
      <w:pPr>
        <w:pStyle w:val="NormalWeb"/>
        <w:ind w:left="567" w:right="-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/>
        </w:rPr>
        <w:t xml:space="preserve">Ficam suprimidos o artigo 62, o parágrafo único do artigo 66, os artigos 67 e 68, o parágrafo único do artigo 69, os artigos 70 a 74, o artigo 89 e o artigo 112, renumerando-se os demais. 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center"/>
        <w:rPr>
          <w:rFonts w:cs="Times New Roman"/>
        </w:rPr>
      </w:pPr>
      <w:r>
        <w:rPr>
          <w:rFonts w:cs="Times New Roman"/>
        </w:rPr>
        <w:t>J U S T I F I C A T I V A</w:t>
      </w:r>
    </w:p>
    <w:p>
      <w:pPr>
        <w:pStyle w:val="NormalWeb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>Excelentíssimo Senhor Presidente,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>Excelentíssimos Senhores Vereadores,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As mensagens ao projeto de lei nº 73/2017, tem o propósito de se enquadrar dentro dos objetivos da presente propositura, assim como estar de acordo com as Leis Federais e Estaduais vigentes. 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O acréscimo do artigo 10 se faz necessário por considerar que se trata de uma definição de maus tratos, assim como o artigo 17 que trata de generalidades referentes à posse responsável.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A exclusão dos artigos foi realizada por entender que se trata de normativas já definidas no âmbito nacional não sendo necessário apontá-las em uma lei municipal, bem como por serem citados mais de uma vez no projeto.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center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Mário Eduardo Pardini Affonseca</w:t>
      </w:r>
    </w:p>
    <w:p>
      <w:pPr>
        <w:pStyle w:val="NormalWeb"/>
        <w:ind w:right="-1" w:hanging="0"/>
        <w:jc w:val="center"/>
        <w:rPr>
          <w:rFonts w:cs="Times New Roman"/>
        </w:rPr>
      </w:pPr>
      <w:r>
        <w:rPr>
          <w:rFonts w:cs="Times New Roman"/>
        </w:rPr>
        <w:t>Prefeito Municipal</w:t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Mangal"/>
      <w:kern w:val="2"/>
      <w:sz w:val="24"/>
      <w:szCs w:val="24"/>
      <w:lang w:bidi="hi-I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02-09T18:11:00Z</dcterms:modified>
  <cp:revision>8</cp:revision>
  <dc:subject/>
  <dc:title/>
</cp:coreProperties>
</file>