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8</w:t>
      </w:r>
    </w:p>
    <w:p>
      <w:pPr>
        <w:pStyle w:val="Normal"/>
        <w:autoSpaceDE w:val="false"/>
        <w:spacing w:before="120" w:after="0"/>
        <w:ind w:left="4536" w:hanging="142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spacing w:before="120" w:after="0"/>
        <w:ind w:left="4536" w:hanging="142"/>
        <w:jc w:val="both"/>
        <w:rPr/>
      </w:pPr>
      <w:r>
        <w:rPr>
          <w:i/>
          <w:sz w:val="23"/>
          <w:szCs w:val="23"/>
        </w:rPr>
        <w:t>“</w:t>
      </w:r>
      <w:r>
        <w:rPr>
          <w:i/>
          <w:iCs/>
          <w:sz w:val="23"/>
          <w:szCs w:val="23"/>
        </w:rPr>
        <w:t>Dispõe sobre a criação do Conselho Municipal de Proteção e Defesa dos Direitos dos Animais e dá outras providências</w:t>
      </w:r>
      <w:r>
        <w:rPr>
          <w:i/>
          <w:sz w:val="23"/>
          <w:szCs w:val="23"/>
        </w:rPr>
        <w:t>”.</w:t>
      </w:r>
    </w:p>
    <w:p>
      <w:pPr>
        <w:pStyle w:val="Normal"/>
        <w:autoSpaceDE w:val="false"/>
        <w:ind w:left="3969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1° Fica criado o Conselho Municipal de Proteção e Defesa dos Animais – CPDA, órgão colegiado permanente, de caráter deliberativo, normativo, fiscalizador e consultivo vinculado à Secretaria Municipal do Verde, com objetivo de estudar e propor medidas de proteção e defesa dos animais, associados à responsabilidade social em saúde pública e cidadania, além de assessorar o governo municipal na formulação de políticas de defesa e proteção dos animais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arágrafo único. O caráter fiscalizador de que trata o artigo 1° refere-se ao cumprimento das disposições constitucionais, legais e normativas em matéria de defesa e proteção aos animais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s Objetivos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2</w:t>
      </w:r>
      <w:r>
        <w:rPr>
          <w:sz w:val="22"/>
          <w:szCs w:val="22"/>
        </w:rPr>
        <w:t xml:space="preserve">° </w:t>
      </w:r>
      <w:r>
        <w:rPr>
          <w:bCs/>
          <w:sz w:val="22"/>
          <w:szCs w:val="22"/>
        </w:rPr>
        <w:t xml:space="preserve">São objetivos e competências </w:t>
      </w:r>
      <w:r>
        <w:rPr>
          <w:sz w:val="22"/>
          <w:szCs w:val="22"/>
        </w:rPr>
        <w:t>do Conselho Municipal de Proteção e Defesa dos Direitos dos Animais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284" w:hanging="284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tuar: 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na proteção e defesa dos animais, quer sejam os chamados de estimação ou domésticos, bem como os animais da fauna silvestre; </w:t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) na conscientização da população sobre a necessidade de se adotar os princípios da posse responsável e proteção ecológica dos animais. </w:t>
      </w:r>
    </w:p>
    <w:p>
      <w:pPr>
        <w:pStyle w:val="Normal"/>
        <w:autoSpaceDE w:val="false"/>
        <w:spacing w:before="120" w:after="0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) na defesa dos animais feridos e abandonado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II- colaborar na execução do Programa de Educação Ambiental na parte que concerne à proteção de animais e seus habitats; 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II- solicitar e acompanhar as ações dos órgãos da Administração, Direta ou Indireta, que têm incidência no desenvolvimento dos programas de proteção e defesa dos animais; </w:t>
      </w:r>
    </w:p>
    <w:p>
      <w:pPr>
        <w:pStyle w:val="Normal"/>
        <w:autoSpaceDE w:val="false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V- colaborar e participar nos planos e programas de controle das diversas zoonoses; 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- coordenar e encaminhar ações que visem, junto à sociedade civil, a defesa e a proteção dos animais; 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- incentivar a preservação das espécies de animais da fauna silvestre, bem como a manutenção dos seus ecossistemas como também em estações, reservas e parques ecológicos;</w:t>
      </w:r>
    </w:p>
    <w:p>
      <w:pPr>
        <w:pStyle w:val="Normal"/>
        <w:autoSpaceDE w:val="false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I- propor a realização de campanhas: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a) de esclarecimento à população quanto ao tratamento digno que deve ser dado aos animais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) de adoção de animais visando o não abandono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) de registro de cães e gatos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d) de vacinação dos animais;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e) para o controle reprodutivo de cães e gatos. 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8</w:t>
      </w:r>
    </w:p>
    <w:p>
      <w:pPr>
        <w:pStyle w:val="Normal"/>
        <w:autoSpaceDE w:val="false"/>
        <w:spacing w:before="120" w:after="0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III- envidar esforços junto a outras esferas de governo a fim de aprimoramento da legislação e dos serviços de proteção aos animai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shd w:fill="FFFFFF" w:val="clear"/>
        </w:rPr>
        <w:t>IX - colaborar e assessorar na definição das diretrizes para a execução de políticas de defesa e proteção dos animai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X - elaborar e fiscalizar o Plano Municipal de Promoção de Defesa dos Animais e acompanhar a execução da proposta orçamentária, em conformidade com a legislação vigente, através da colaboração de órgãos municipais que puderem auxiliar no desenvolvimento dos trabalho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XI - manifestar-se sobre a aplicação de recursos públicos em políticas de proteção e defesa dos direitos dos animais no Municípi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shd w:fill="FFFFFF" w:val="clear"/>
        </w:rPr>
        <w:t>XII - zelar pelo cumprimento das disposições constitucionais, legais e normativas em matéria de defesa e proteção aos animai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shd w:fill="FFFFFF" w:val="clear"/>
        </w:rPr>
        <w:t>XIII - analisar e emitir parecer sobre autorizações de atividades que envolvam animais em eventos públicos ou privados, observadas as restrições legais vigente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shd w:fill="FFFFFF" w:val="clear"/>
        </w:rPr>
        <w:t>XIV - administrar o Fundo Municipal de Defesa dos Direitos dos Animais;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XV - articular-se com os outros Conselhos e órgãos colegiados afin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Composiçã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O Conselho Municipal de Proteção e Defesa dos Direitos dos Animais será composto de forma paritária entre sociedade civil e poder público, sendo 8 representantes do Poder Público e 8 representantes da sociedade civil e de Entidades e Organizações Não Governamentais - ONG´s, membros titulares e respectivos suplentes, assim dividi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Poder Públ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01 – representante de univers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01 – representante de órgãos do Estado ligados ao Meio Ambiente (Polícia Ambiental, Instituto Florestal e outr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01 – representante da secretaria municipal do 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01 – representante da secretaria municipal de Gov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01 – representante da secretaria municipal da Saú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01 – representante da secretaria municipal da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01 – representante da secretaria municipal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01 - representante da secretaria municipal de Segu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Sociedade Civ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08 representantes da sociedade civil e de diferentes Entidades e Organizações Não Governamentais, com atuação na proteção e causa ani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Primeiro: O prefeito Municipal indicará os membros do Poder Público, enquanto que os membros da Sociedade Civil serão votados e votantes dentre os inscritos no chamament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segundo: Sempre que possível será garantida a proporcionalidade entre os representantes da sociedade civil e das Entidades e Organizações Não Governament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A nova estrutura dos membros do Conselho Municipal de Defesa dos Direitos dos Animais será paritári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Art. 5º. Caso não haja indicação por parte de algumas entidades representativas, governamentais ou não, o </w:t>
      </w:r>
      <w:r>
        <w:rPr>
          <w:sz w:val="22"/>
          <w:szCs w:val="22"/>
          <w:shd w:fill="FFFFFF" w:val="clear"/>
        </w:rPr>
        <w:t>Conselho Municipal de Proteção e Defesa dos Direitos dos Animais</w:t>
      </w:r>
      <w:r>
        <w:rPr>
          <w:sz w:val="22"/>
          <w:szCs w:val="22"/>
        </w:rPr>
        <w:t xml:space="preserve"> decidirá as providências, de acordo com o seu Regimento Intern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Fica assegurado o direito de ampla def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6° O Conselho Municipal de Proteção e Defesa dos Direitos dos Animais será coordenado por uma diretoria, que será composta por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cretário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Eleição e do Mandato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7° O Conselho Municipal de Proteção e Defesa dos Direitos dos Animais será presidido por um de seus membros, eleito por maioria simpl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8</w:t>
      </w:r>
      <w:r>
        <w:rPr>
          <w:sz w:val="22"/>
          <w:szCs w:val="22"/>
        </w:rPr>
        <w:t xml:space="preserve">° O mandato dos Conselheiros </w:t>
      </w:r>
      <w:r>
        <w:rPr>
          <w:bCs/>
          <w:sz w:val="22"/>
          <w:szCs w:val="22"/>
        </w:rPr>
        <w:t xml:space="preserve">será de </w:t>
      </w:r>
      <w:r>
        <w:rPr>
          <w:sz w:val="22"/>
          <w:szCs w:val="22"/>
        </w:rPr>
        <w:t xml:space="preserve">02 (dois) </w:t>
      </w:r>
      <w:r>
        <w:rPr>
          <w:bCs/>
          <w:sz w:val="22"/>
          <w:szCs w:val="22"/>
        </w:rPr>
        <w:t xml:space="preserve">anos, permitida sua </w:t>
      </w:r>
      <w:r>
        <w:rPr>
          <w:sz w:val="22"/>
          <w:szCs w:val="22"/>
        </w:rPr>
        <w:t>recondu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9º O mandato da Diretoria será de 01 (um) ano permitida sua recondu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0. O Conselho elaborará o Regimento Interno, que será aprovado por Decreto do Executivo Municip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1. O Regimento Interno disporá sobre as condições do exercício da representação do Conselho, inclusive, sobre a destituição e substituição dos memb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2. O mandato dos membros do Conselho será exercido gratuitamente, ficando expressamente vedada a concessão de qualquer tipo de remuneração, vantagem ou beneficio de natureza pecuniária, sendo seu trabalho considerado de relevante interesse público.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s Reuniões Ordinárias e Extraordinárias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3. O Conselho reunir-se-á, ordinariamente e extraordinariamente, na forma que dispuser seu Regimento Intern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1° As decisões do Conselho serão tomadas com aprovação da maioria simples de seus membros presentes na reunião, contando com o presidente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§ 2° Nas reuniões para aprovação ou alteração do Regimento Interno e para a eleição da Diretoria do Conselho, o quórum mínimo será de 2/3 (dois terços) dos membr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abril de 2018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14.</w:t>
      </w:r>
      <w:r>
        <w:rPr>
          <w:sz w:val="22"/>
          <w:szCs w:val="22"/>
        </w:rPr>
        <w:t xml:space="preserve"> Na primeira </w:t>
      </w:r>
      <w:r>
        <w:rPr>
          <w:bCs/>
          <w:sz w:val="22"/>
          <w:szCs w:val="22"/>
        </w:rPr>
        <w:t xml:space="preserve">reunião </w:t>
      </w:r>
      <w:r>
        <w:rPr>
          <w:sz w:val="22"/>
          <w:szCs w:val="22"/>
        </w:rPr>
        <w:t xml:space="preserve">de cada </w:t>
      </w:r>
      <w:r>
        <w:rPr>
          <w:bCs/>
          <w:sz w:val="22"/>
          <w:szCs w:val="22"/>
        </w:rPr>
        <w:t xml:space="preserve">gestão </w:t>
      </w:r>
      <w:r>
        <w:rPr>
          <w:sz w:val="22"/>
          <w:szCs w:val="22"/>
        </w:rPr>
        <w:t xml:space="preserve">o Conselho elegerá, dentre seus </w:t>
      </w:r>
      <w:r>
        <w:rPr>
          <w:bCs/>
          <w:sz w:val="22"/>
          <w:szCs w:val="22"/>
        </w:rPr>
        <w:t xml:space="preserve">membros, a </w:t>
      </w:r>
      <w:r>
        <w:rPr>
          <w:sz w:val="22"/>
          <w:szCs w:val="22"/>
        </w:rPr>
        <w:t xml:space="preserve">diretoria, que </w:t>
      </w:r>
      <w:r>
        <w:rPr>
          <w:bCs/>
          <w:sz w:val="22"/>
          <w:szCs w:val="22"/>
        </w:rPr>
        <w:t xml:space="preserve">tomará </w:t>
      </w:r>
      <w:r>
        <w:rPr>
          <w:sz w:val="22"/>
          <w:szCs w:val="22"/>
        </w:rPr>
        <w:t xml:space="preserve">posse </w:t>
      </w:r>
      <w:r>
        <w:rPr>
          <w:bCs/>
          <w:sz w:val="22"/>
          <w:szCs w:val="22"/>
        </w:rPr>
        <w:t>na mesma reunião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PÍTULO V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s Disposições Gerais e Finais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rt. 15. É facultado ao</w:t>
      </w:r>
      <w:r>
        <w:rPr>
          <w:sz w:val="22"/>
          <w:szCs w:val="22"/>
        </w:rPr>
        <w:t xml:space="preserve"> Conselho Municipal de Proteção e Defesa dos Direitos dos Animais </w:t>
      </w:r>
      <w:r>
        <w:rPr>
          <w:bCs/>
          <w:sz w:val="22"/>
          <w:szCs w:val="22"/>
        </w:rPr>
        <w:t>o direito de estabelecer parcerias para o desenvolvimento de projetos, programas e ações, podendo, para tant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firmar parcerias, protocolos e outros instrumentos similares para a obtenção de recurso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quipamentos e pessoal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16. Fica a Secretaria Municipal do Verde autorizada a ceder espaço físico e liberação de recursos materiais e humanos necessários ao atendimento das finalidades do </w:t>
      </w:r>
      <w:r>
        <w:rPr>
          <w:sz w:val="22"/>
          <w:szCs w:val="22"/>
          <w:shd w:fill="FFFFFF" w:val="clear"/>
        </w:rPr>
        <w:t>Conselho Municipal de Proteção e Defesa dos Direitos dos Animai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7. O funcionamento do Conselho, bem como as situações não previstas nesta lei, obedecerá, no que couberem, as normas e procedimentos constantes de seu Regimento Inter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8. As despesas decorrentes desta Lei correrão por conta do orçamento da Secretaria Municipal do Verde, que serão suplementadas pelo Poder Executiv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9. Ficam revogadas as Leis 5460/ 2013 e Lei nº 5822/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20.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426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color w:val="000000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4T11:52:00Z</dcterms:modified>
  <cp:revision>19</cp:revision>
  <dc:subject/>
  <dc:title/>
</cp:coreProperties>
</file>