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/>
      </w:pPr>
      <w:r>
        <w:rPr>
          <w:b/>
          <w:sz w:val="23"/>
          <w:szCs w:val="23"/>
          <w:u w:val="single"/>
        </w:rPr>
        <w:t>PROJETO DE LEI Nº    074  DE     22     DE    dezembro              DE 2017.</w:t>
      </w:r>
    </w:p>
    <w:p>
      <w:pPr>
        <w:pStyle w:val="Normal"/>
        <w:autoSpaceDE w:val="false"/>
        <w:spacing w:before="120" w:after="0"/>
        <w:ind w:left="4536" w:hanging="142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autoSpaceDE w:val="false"/>
        <w:spacing w:before="120" w:after="0"/>
        <w:ind w:left="4536" w:hanging="142"/>
        <w:jc w:val="both"/>
        <w:rPr/>
      </w:pPr>
      <w:r>
        <w:rPr>
          <w:i/>
          <w:sz w:val="23"/>
          <w:szCs w:val="23"/>
        </w:rPr>
        <w:t>“</w:t>
      </w:r>
      <w:r>
        <w:rPr>
          <w:i/>
          <w:iCs/>
          <w:sz w:val="23"/>
          <w:szCs w:val="23"/>
        </w:rPr>
        <w:t>Dispõe sobre a criação do Conselho Municipal de Proteção e Defesa dos Direitos dos Animais e dá outras providências</w:t>
      </w:r>
      <w:r>
        <w:rPr>
          <w:i/>
          <w:sz w:val="23"/>
          <w:szCs w:val="23"/>
        </w:rPr>
        <w:t>”.</w:t>
      </w:r>
    </w:p>
    <w:p>
      <w:pPr>
        <w:pStyle w:val="Normal"/>
        <w:autoSpaceDE w:val="false"/>
        <w:ind w:left="3969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Corpodotexto"/>
        <w:spacing w:before="120" w:after="0"/>
        <w:ind w:left="3828" w:hanging="0"/>
        <w:rPr>
          <w:sz w:val="23"/>
          <w:szCs w:val="23"/>
        </w:rPr>
      </w:pPr>
      <w:r>
        <w:rPr>
          <w:sz w:val="23"/>
          <w:szCs w:val="23"/>
        </w:rPr>
        <w:t>MÁRIO EDUARDO PARDINI AFFONSECA, Prefeito Municipal de Botucatu, no uso de suas atribuições legais, faz saber que a Câmara Municipal aprovou e ele sanciona e promulga a seguinte Lei: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rt. 1</w:t>
      </w:r>
      <w:r>
        <w:rPr>
          <w:sz w:val="22"/>
          <w:szCs w:val="22"/>
        </w:rPr>
        <w:t xml:space="preserve">° </w:t>
      </w:r>
      <w:r>
        <w:rPr>
          <w:bCs/>
          <w:sz w:val="22"/>
          <w:szCs w:val="22"/>
        </w:rPr>
        <w:t>Fica constituído o Conselho Municipal de Proteção e Defesa dos Direitos dos Animais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de caráter permanente e vinculado à Secretaria Municipal do Verde, com o objetivo de estudar e colocar em prática medidas de proteção e defesa dos animais, associadas à responsabilidade social em saúde pública e cidadania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além de assessorar o governo municipal na formulação de políticas de defesa e proteção dos animais.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APÍTULO 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s Objetivos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rt. 2</w:t>
      </w:r>
      <w:r>
        <w:rPr>
          <w:sz w:val="22"/>
          <w:szCs w:val="22"/>
        </w:rPr>
        <w:t xml:space="preserve">° </w:t>
      </w:r>
      <w:r>
        <w:rPr>
          <w:bCs/>
          <w:sz w:val="22"/>
          <w:szCs w:val="22"/>
        </w:rPr>
        <w:t xml:space="preserve">São objetivos e competências </w:t>
      </w:r>
      <w:r>
        <w:rPr>
          <w:sz w:val="22"/>
          <w:szCs w:val="22"/>
        </w:rPr>
        <w:t>do Conselho Municipal de Proteção e Defesa dos Direitos dos Animais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ind w:left="284" w:hanging="28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tuar: </w:t>
      </w:r>
    </w:p>
    <w:p>
      <w:pPr>
        <w:pStyle w:val="Normal"/>
        <w:autoSpaceDE w:val="false"/>
        <w:spacing w:before="120" w:after="0"/>
        <w:ind w:left="36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) na proteção e defesa dos animais, quer sejam os chamados de estimação ou domésticos, bem como os animais da fauna silvestre; </w:t>
      </w:r>
    </w:p>
    <w:p>
      <w:pPr>
        <w:pStyle w:val="Normal"/>
        <w:autoSpaceDE w:val="false"/>
        <w:spacing w:before="120" w:after="0"/>
        <w:ind w:left="36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) na conscientização da população sobre a necessidade de se adotar os princípios da posse responsável e proteção ecológica dos animais. </w:t>
      </w:r>
    </w:p>
    <w:p>
      <w:pPr>
        <w:pStyle w:val="Normal"/>
        <w:autoSpaceDE w:val="false"/>
        <w:spacing w:before="120" w:after="0"/>
        <w:ind w:left="36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) na defesa dos animais feridos e abandonados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II- colaborar na execução do Programa de Educação Ambiental na parte que concerne à proteção de animais e seus habitats; 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II- solicitar e acompanhar as ações dos órgãos da Administração, Direta ou Indireta, que têm incidência no desenvolvimento dos programas de proteção e defesa dos animais; </w:t>
      </w:r>
    </w:p>
    <w:p>
      <w:pPr>
        <w:pStyle w:val="Normal"/>
        <w:autoSpaceDE w:val="false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V- colaborar e participar nos planos e programas de controle das diversas zoonoses; 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- coordenar e encaminhar ações que visem, junto à sociedade civil, a defesa e a proteção dos animais; 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I- incentivar a preservação das espécies de animais da fauna silvestre, bem como a manutenção dos seus ecossistemas, principalmente de proteção ambiental, estações, reservas e parques ecológicos, assumindo ou encaminhando aos órgãos e entidades competentes animais apreendidos por tráfico ou caça ilegal, cuja manutenção ou soltura seja impraticável;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  <w:shd w:fill="FFFFFF" w:val="clear"/>
        </w:rPr>
        <w:t>VII- propor a realização de campanhas: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a) de esclarecimento à população quanto ao tratamento digno que deve ser dado aos animais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b) de adoção de animais visando o não abandono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c) de registro de cães e gatos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d) de vacinação dos animais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e) para o controle reprodutivo de cães e gatos. 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>VIII- envidar esforços junto a outras esferas de governo a fim de aprimoramento da legislação e dos serviços de proteção aos animais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APÍTULO 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 Composição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rt. 3</w:t>
      </w:r>
      <w:r>
        <w:rPr>
          <w:sz w:val="22"/>
          <w:szCs w:val="22"/>
          <w:shd w:fill="FFFFFF" w:val="clear"/>
        </w:rPr>
        <w:t>º O Conselho Municipal de Proteção e Defesa dos Direitos dos Animais será composto por dezesseis membros titulares e respectivos suplentes dos seguintes segmentos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8 (oito) representantes do Poder Público e seus respectivos suplentes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8 (oito) representantes da Sociedade Civil Organizada com finalidade de Proteção animal e seus respectivos suplentes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Parágrafo único. O Prefeito Municipal indicará os membros dos Poder Público, enquanto que os membros da sociedade civil serão selecionados por chamamento públic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4º A nova estrutura dos membros do Conselho Municipal de Defesa dos Direitos dos Animais será paritár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Art. 5º. Caso não haja indicação por parte de algumas entidades representativas, governamentais ou não, o </w:t>
      </w:r>
      <w:r>
        <w:rPr>
          <w:sz w:val="22"/>
          <w:szCs w:val="22"/>
          <w:shd w:fill="FFFFFF" w:val="clear"/>
        </w:rPr>
        <w:t>Conselho Municipal de Proteção e Defesa dos Direitos dos Animais</w:t>
      </w:r>
      <w:r>
        <w:rPr>
          <w:sz w:val="22"/>
          <w:szCs w:val="22"/>
        </w:rPr>
        <w:t xml:space="preserve"> decidirá as providências, de acordo com o seu Regimento Interno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arágrafo único. Fica assegurado o direito de ampla defe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. 6° O Conselho Municipal de Proteção e Defesa dos Direitos dos Animais será coordenado por uma diretoria, que será composta por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ice-Presiden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ecretário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PÍTULO I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 Eleição e do Mandato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. 7° O Conselho Municipal de Proteção e Defesa dos Direitos dos Animais será presidido por um de seus membros, eleito por maioria simples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rt. 8</w:t>
      </w:r>
      <w:r>
        <w:rPr>
          <w:sz w:val="22"/>
          <w:szCs w:val="22"/>
        </w:rPr>
        <w:t xml:space="preserve">° O mandato dos Conselheiros </w:t>
      </w:r>
      <w:r>
        <w:rPr>
          <w:bCs/>
          <w:sz w:val="22"/>
          <w:szCs w:val="22"/>
        </w:rPr>
        <w:t xml:space="preserve">será de </w:t>
      </w:r>
      <w:r>
        <w:rPr>
          <w:sz w:val="22"/>
          <w:szCs w:val="22"/>
        </w:rPr>
        <w:t xml:space="preserve">02 (dois) </w:t>
      </w:r>
      <w:r>
        <w:rPr>
          <w:bCs/>
          <w:sz w:val="22"/>
          <w:szCs w:val="22"/>
        </w:rPr>
        <w:t xml:space="preserve">anos, permitida sua </w:t>
      </w:r>
      <w:r>
        <w:rPr>
          <w:sz w:val="22"/>
          <w:szCs w:val="22"/>
        </w:rPr>
        <w:t>recondu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. 9º O mandato da Diretoria será de 01 (um) ano permitida sua recondu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 10. O Conselho elaborará o Regimento Interno, que será aprovado por Decreto do Executivo Municip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 11. O Regimento Interno disporá sobre as condições do exercício da representação do Conselho, inclusive, sobre a destituição e substituição dos memb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. 12. O mandato dos membros do Conselho será exercido gratuitamente, ficando expressamente vedada a concessão de qualquer tipo de remuneração, vantagem ou beneficio de natureza pecuniária, sendo seu trabalho considerado de relevante interesse público.</w:t>
      </w:r>
    </w:p>
    <w:p>
      <w:pPr>
        <w:pStyle w:val="Normal"/>
        <w:autoSpaceDE w:val="false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PÍTULO IV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s Reuniões Ordinárias e Extraordinárias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. 13. O Conselho reunir-se-á, ordinariamente e extraordinariamente, na forma que dispuser seu Regimento Interno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§ 1° As decisões do Conselho serão tomadas com aprovação da maioria simples de seus membros presentes na reunião, contando com o presidente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§ 2° Nas reuniões para aprovação ou alteração do Regimento Interno e para a eleição da Diretoria do Conselho, o quórum mínimo será de 2/3 (dois terços) dos membros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rt. 14.</w:t>
      </w:r>
      <w:r>
        <w:rPr>
          <w:sz w:val="22"/>
          <w:szCs w:val="22"/>
        </w:rPr>
        <w:t xml:space="preserve"> Na primeira </w:t>
      </w:r>
      <w:r>
        <w:rPr>
          <w:bCs/>
          <w:sz w:val="22"/>
          <w:szCs w:val="22"/>
        </w:rPr>
        <w:t xml:space="preserve">reunião </w:t>
      </w:r>
      <w:r>
        <w:rPr>
          <w:sz w:val="22"/>
          <w:szCs w:val="22"/>
        </w:rPr>
        <w:t xml:space="preserve">de cada </w:t>
      </w:r>
      <w:r>
        <w:rPr>
          <w:bCs/>
          <w:sz w:val="22"/>
          <w:szCs w:val="22"/>
        </w:rPr>
        <w:t xml:space="preserve">gestão </w:t>
      </w:r>
      <w:r>
        <w:rPr>
          <w:sz w:val="22"/>
          <w:szCs w:val="22"/>
        </w:rPr>
        <w:t xml:space="preserve">o Conselho elegerá, dentre seus </w:t>
      </w:r>
      <w:r>
        <w:rPr>
          <w:bCs/>
          <w:sz w:val="22"/>
          <w:szCs w:val="22"/>
        </w:rPr>
        <w:t xml:space="preserve">membros, a </w:t>
      </w:r>
      <w:r>
        <w:rPr>
          <w:sz w:val="22"/>
          <w:szCs w:val="22"/>
        </w:rPr>
        <w:t xml:space="preserve">diretoria, que </w:t>
      </w:r>
      <w:r>
        <w:rPr>
          <w:bCs/>
          <w:sz w:val="22"/>
          <w:szCs w:val="22"/>
        </w:rPr>
        <w:t xml:space="preserve">tomará </w:t>
      </w:r>
      <w:r>
        <w:rPr>
          <w:sz w:val="22"/>
          <w:szCs w:val="22"/>
        </w:rPr>
        <w:t xml:space="preserve">posse </w:t>
      </w:r>
      <w:r>
        <w:rPr>
          <w:bCs/>
          <w:sz w:val="22"/>
          <w:szCs w:val="22"/>
        </w:rPr>
        <w:t>na mesma reuniã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. 15. O Regimento Interno do Conselho disporá sobre as condições do exercício da representação, inclusive sobre a destituição e substituição de seus representante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PÍTULO V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s Disposições Gerais e Finais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rt. 16. É facultado ao</w:t>
      </w:r>
      <w:r>
        <w:rPr>
          <w:sz w:val="22"/>
          <w:szCs w:val="22"/>
        </w:rPr>
        <w:t xml:space="preserve"> Conselho Municipal de Proteção e Defesa dos Direitos dos Animais </w:t>
      </w:r>
      <w:r>
        <w:rPr>
          <w:bCs/>
          <w:sz w:val="22"/>
          <w:szCs w:val="22"/>
        </w:rPr>
        <w:t>o direito de estabelecer parcerias para o desenvolvimento de projetos, programas e ações, podendo, para tant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firmar parcerias, protocolos e outros instrumentos similares para a obtenção de recursos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equipamentos e pessoal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Art. 17. Fica a Secretaria Municipal do Verde autorizada a ceder espaço físico e liberação de recursos materiais e humanos necessários ao atendimento das finalidades do </w:t>
      </w:r>
      <w:r>
        <w:rPr>
          <w:sz w:val="22"/>
          <w:szCs w:val="22"/>
          <w:shd w:fill="FFFFFF" w:val="clear"/>
        </w:rPr>
        <w:t>Conselho Municipal de Proteção e Defesa dos Direitos dos Animais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. 18. O funcionamento do Conselho, bem como as situações não previstas nesta lei, obedecerá, no que couberem, as normas e procedimentos constantes de seu Regimento Intern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 19. Os Conselheiros Municipais candidatos a cargo público eletivo deverão afastar-se de suas funções do Conselho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90 (noventa) dias anteriores à data da elei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0. As despesas decorrentes desta Lei correrão por conta do orçamento da Secretaria Municipal do Verde, que serão suplementadas pelo Poder Executiv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. 21. Ficam revogadas as Leis 5460/ 2013 e Lei nº 5822/201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Art. 22. </w:t>
      </w:r>
      <w:r>
        <w:rPr>
          <w:sz w:val="22"/>
          <w:szCs w:val="22"/>
        </w:rPr>
        <w:t>Esta Lei entra na data de sua public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ário Eduardo Pardini Affonsec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ab/>
        <w:tab/>
        <w:t xml:space="preserve">       Prefeito Municipal de Botucatu </w:t>
      </w:r>
    </w:p>
    <w:p>
      <w:pPr>
        <w:pStyle w:val="Corpodetexto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IÇÃO DE MOTIVOS</w:t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feito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presento a Vossa Excelência o Projeto de Lei que “</w:t>
      </w:r>
      <w:r>
        <w:rPr>
          <w:i/>
          <w:iCs/>
          <w:sz w:val="23"/>
          <w:szCs w:val="23"/>
        </w:rPr>
        <w:t>Dispõe sobre a criação do Conselho Municipal de Proteção e Defesa dos Direitos dos Animais e dá outras providências</w:t>
      </w:r>
      <w:r>
        <w:rPr>
          <w:i/>
          <w:sz w:val="23"/>
          <w:szCs w:val="23"/>
        </w:rPr>
        <w:t>”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nº 5.460/2013, alterada pela Lei nº 5822/2016 que dispõe sobre o Conselho Municipal de Proteção e Defesa dos Direitos Animais elenca os objetivos, competências, a composição e dá outras providência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No entanto, algumas atribuições previstas na legislação vigente estão abordadas no projeto de lei que institui a Política de Bem-Estar Animal, controle populacional de cães e gatos, estímulo à posse responsável e incentivo a adoção de animais e a proteção de animais doméstic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Por isso, o que se pretende é instituir um conselho de proteção animal com adequações das competências e objetivos por entendermos que muitas atribuições serão alcançadas pelo Departamento de Proteção e Fiscalização Animal, órgão que ficará vinculado à Secretaria Municipal do Verde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2"/>
          <w:szCs w:val="22"/>
        </w:rPr>
      </w:pPr>
      <w:r>
        <w:rPr>
          <w:sz w:val="24"/>
          <w:szCs w:val="24"/>
        </w:rPr>
        <w:t>Além disso, a proposta elenca uma composição, de forma paritária, composta de 8 membros do Poder Público que serão indicados pelo Prefeito Municipal e 8 membros da sociedade civil que serão selecionados através de chamamento público.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Diante do exposto e justificada a necessidade da alteração, submeto a proposta à apreciação de Vossa Excelência para posterior envio à Câmara Municipal dos Vereadores, juntamente com o projeto de lei que dispõe sobre a futura criação do Departamento de Proteção Animal, junto à Secretaria Municipal do Verde, a partir de 2018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cio Piedade Vieira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o Meio Ambiente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ind w:firstLine="3544"/>
        <w:jc w:val="both"/>
        <w:rPr/>
      </w:pPr>
      <w:r>
        <w:rPr>
          <w:sz w:val="24"/>
          <w:szCs w:val="24"/>
        </w:rPr>
        <w:t xml:space="preserve">Tenho a honra de encaminhar, por intermédio de Vossa Excelência, à elevada deliberação dessa nobre Casa de Leis, o incluso projeto de lei que </w:t>
      </w:r>
      <w:r>
        <w:rPr>
          <w:i/>
          <w:sz w:val="24"/>
          <w:szCs w:val="24"/>
        </w:rPr>
        <w:t>“</w:t>
      </w:r>
      <w:r>
        <w:rPr>
          <w:i/>
          <w:iCs/>
          <w:sz w:val="24"/>
          <w:szCs w:val="24"/>
        </w:rPr>
        <w:t>Dispõe sobre a criação do Conselho Municipal de Proteção e Defesa dos Direitos dos Animais e dá outras providências</w:t>
      </w:r>
      <w:r>
        <w:rPr>
          <w:i/>
          <w:sz w:val="24"/>
          <w:szCs w:val="24"/>
        </w:rPr>
        <w:t>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A medida decorre de estudos realizados pela atual Secretaria Municipal do Meio Ambiente e encontra-se delineada, em seus contornos gerais, na Exposição de Motivos a mim encaminhada pelo Titular da Pasta, texto que faço anexar, por cópia, à presente propositura, para conhecimento dessa ilustre Casa Legisl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A proposta é de relevante interesse público e é encaminhada juntamente com o projeto de lei que institui no município a política de bem-estar animal, controle populacional de cães e gatos, estímulo à posse responsável e incentivo a adoção de animais e a proteção de animais doméstic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Expostas, assim, as razões determinantes de minha iniciativa, solicito a aprovação da propositura para possibilitar a implantação do programa no iníci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Reitero a Vossa Excelência os protestos de minha alta consi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426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suppressAutoHyphens w:val="true"/>
      <w:jc w:val="both"/>
      <w:rPr>
        <w:rFonts w:ascii="Footlight MT Light;Book Antiqua" w:hAnsi="Footlight MT Light;Book Antiqua" w:cs="Footlight MT Light;Book Antiqua"/>
        <w:color w:val="000000"/>
        <w:sz w:val="28"/>
      </w:rPr>
    </w:pPr>
    <w:r>
      <w:rPr>
        <w:rFonts w:cs="Footlight MT Light;Book Antiqua" w:ascii="Footlight MT Light;Book Antiqua" w:hAnsi="Footlight MT Light;Book Antiqua"/>
        <w:color w:val="000000"/>
        <w:sz w:val="28"/>
      </w:rPr>
      <w:drawing>
        <wp:inline distT="0" distB="0" distL="0" distR="0">
          <wp:extent cx="57880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Footlight MT Light;Book Antiqua" w:hAnsi="Footlight MT Light;Book Antiqua" w:cs="Footlight MT Light;Book Antiqua"/>
        <w:color w:val="000000"/>
        <w:sz w:val="28"/>
      </w:rPr>
    </w:pPr>
    <w:r>
      <w:rPr>
        <w:rFonts w:cs="Footlight MT Light;Book Antiqua" w:ascii="Footlight MT Light;Book Antiqua" w:hAnsi="Footlight MT Light;Book Antiqua"/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8-04-18T14:18:00Z</dcterms:modified>
  <cp:revision>11</cp:revision>
  <dc:subject/>
  <dc:title/>
</cp:coreProperties>
</file>