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4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riação do Conselho Municipal de Proteção e Defesa dos Direitos dos Animais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dispõe sobre a criação do Conselho Municipal de Proteção e Defesa dos Direitos dos Animais e dá outras providênc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sta na justificativa apresentada que “o que se pretende é instituir um conselho de proteção animal com adequações das competências e objetivos por entendermos que muitas atribuições serão alcançadas pelo Departamento de Proteção e Fiscalização Animal, órgão que ficará vinculado à Secretaria Municipal do Verde. Além disso, a proposta elenca uma composição, de forma paritária, composta de 8 membros do Poder Público que serão indicados pelo Prefeito Municipal e 8 membros da sociedade civil que serão selecionados através de chamamento públic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há emendas apresentadas referentes a supracitado projeto que já foram apreciadas pelo Procurador Legislativo, bem como também foi realizada audiência pública para debater com a sociedade referido projeto no dia 22 de fevereiro de 201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foi examinada pela Comissão de Justiça e pelo Procurador Legislativo desta Casa que apontaram a legalidade e constitucionalidade da matéria, sendo qu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7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 xml:space="preserve">   Relatora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7:30:00Z</dcterms:modified>
  <cp:revision>8</cp:revision>
  <dc:subject/>
  <dc:title/>
</cp:coreProperties>
</file>