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7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° 0073 DE 22 DE DEZEMBRO DE 2017, QUE INSTITUI A POLÍTICA DE BEM-ESTAR ANIMAL, CONTROLE POPULACIONAL DE CÃES E GATOS, ESTÍMULO A POSSE RESPONSÁVEL E INCENTIVO A ADOÇÃO DE ANIMAIS E A PROTEÇÃO DE ANIMAIS DOMÉSTICOS E DÁ OUTRAS PROVIDÊNCIAS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834"/>
        <w:jc w:val="both"/>
        <w:rPr/>
      </w:pPr>
      <w:r>
        <w:rPr>
          <w:sz w:val="24"/>
          <w:szCs w:val="24"/>
        </w:rPr>
        <w:t>Trata-se de Projeto de Lei que institui a Política de Bem-Estar Animal, controle populacional de cães e gatos, estímulo a posse responsável e incentivo a adoção de animais e a proteção de animais domésticos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justificativa acostada ao Projeto de Lei, encampando a exposição de motivos do secretário da pasta, extrai-se, em breve síntese, seu objetivo de nortear e orientar ações para garantir direitos, prevenir, reduzir e eliminar a mortalidade e as causas de sofrimento aos animais, preservar o bem estar da população humana evitando danos causados por animais, zoonoses, bem como controlar a população animal. 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iramente cabe apontar a importância deste Projeto de Lei Municipal, o qual visa incentivar a proteção do meio ambiente, informando sua importância vital para o bem estar de toda a população. 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Com efeito, a proteção aos animais é matéria que se insere no âmbito dos assuntos de interesse local, cuja competência legislativa é do Município, nos termos do inciso I do artigo 30 da Constituição Federal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No aspecto material, a propositura encontra-se em consonância com a diretriz constitucional de proteção ao meio ambiente e o dever do Poder Público em promover medidas que protejam os animais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Tal iniciativa vem no intuito de fomentar e complementar a proteção do meio ambiente, de acordo com o disposto no artigo 225 da Constituição Federa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25. Todos têm direito ao meio ambiente ecologicamente equilibrado, bem de uso comum do povo e essencial à sadia qualidade de vida</w:t>
      </w:r>
      <w:r>
        <w:rPr>
          <w:i/>
          <w:sz w:val="24"/>
          <w:szCs w:val="24"/>
          <w:u w:val="single"/>
        </w:rPr>
        <w:t>, impondo-se ao Poder Público e à coletividade o dever de defendê-lo e preservá- lo para as presentes e futuras gerações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§ 1º Para assegurar a efetividade desse direito, incumbe ao Poder Público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- preservar e restaurar os processos ecológicos essenciais e prover o manejo ecológico das espécies e ecossistemas;   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preservar a diversidade e a integridade do patrimônio genético do País e fiscalizar as entidades dedicadas à pesquisa e manipulação de material genético;   .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- controlar a produção, a comercialização e o emprego de técnicas, métodos e substâncias que comportem risco para a vida, a qualidade de vida e o meio ambiente;  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promover a educação ambiental em todos os níveis de ensino e a conscientização pública para a preservação do meio ambiente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I - </w:t>
      </w:r>
      <w:r>
        <w:rPr>
          <w:i/>
          <w:sz w:val="24"/>
          <w:szCs w:val="24"/>
          <w:u w:val="single"/>
        </w:rPr>
        <w:t>proteger a fauna</w:t>
      </w:r>
      <w:r>
        <w:rPr>
          <w:i/>
          <w:sz w:val="24"/>
          <w:szCs w:val="24"/>
        </w:rPr>
        <w:t xml:space="preserve"> e a flora, vedadas, na forma da lei, </w:t>
      </w:r>
      <w:r>
        <w:rPr>
          <w:i/>
          <w:sz w:val="24"/>
          <w:szCs w:val="24"/>
          <w:u w:val="single"/>
        </w:rPr>
        <w:t>as práticas que coloquem em risco sua função ecológica, provoquem a extinção de espécies ou submetam os animais a crueldade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...   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>§ 3º As condutas e atividades consideradas lesivas ao meio ambiente sujeitarão os infratores, pessoas físicas ou jurídicas, a sanções penais e administrativas, independentemente da obrigação de reparar os danos causados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Nunca é demais salientar que o direito ao meio ambiente ecologicamente equilibrado é uma garantia constitucional, que precisa ser efetivada por meio de ações do Poder Público, conforme objetiva esse projeto.</w:t>
      </w:r>
    </w:p>
    <w:p>
      <w:pPr>
        <w:pStyle w:val="Normal"/>
        <w:spacing w:lineRule="auto" w:line="360"/>
        <w:ind w:firstLine="2834"/>
        <w:jc w:val="both"/>
        <w:rPr/>
      </w:pPr>
      <w:bookmarkStart w:id="0" w:name="art6..."/>
      <w:bookmarkEnd w:id="0"/>
      <w:r>
        <w:rPr>
          <w:sz w:val="24"/>
          <w:szCs w:val="24"/>
        </w:rPr>
        <w:t>A matéria é de interesse local e visa complementar a legislação federal e estadual, conforme previsto no artigo 30, I e II da Constituição Federal, com observância da Lei Orgânica de Botucatu, não se vislumbrando óbice à tramitação do presente Projeto de Lei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ssim dispõe a Lei Orgânica do Município quanto à proteção do meio ambient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Art. 6º Compete ao Município em comum com a União e o Estado, de conformidade com a legislação complementar federal: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VI – proteger o meio ambiente e combater a poluição em qualquer de suas formas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Essa proteção à dignidade dos animais é encampada pelo Supremo Tribunal Federal, que já teve a oportunidade de declarar contrárias à ordem constitucional práticas degradantes como a "farra do boi" (RE n. 153.531, Rel. Min. Francisco Rezek, j. 03.06.97) e a "rinha de galos" (ADI 1.856, Rel. Min. Celso de Mello, j. 16.05.11)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Logo, verifica-se que o presente projeto atende ao imperativo de proteção ao meio ambiente, nele incluída a adoção de práticas voltadas ao tratamento zeloso dos animais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Numa análise conjunta da mensagem nº 01 encaminhada pelo chefe do Executivo, nota-se a melhor disposição dos artigos, excluindo-se normas repetitivas, bem como retirando obrigações que são de competência estadual, como o registro e identificação de animais de trabalho, produção e montaria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nalisando o tema em questão e conforme se extrai do artigo 5º, incisos I e XI, da Lei Orgânica do Município de Botucatu, compete ao Município legislar sobre assuntos de interesse local e ordenar o pleno desenvolvimento das funções sociais da cidade, garantindo o bem estar de seus habitante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,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Assim o Projeto de Lei deve obedecer a discussão e votação únicas, pelo quórum de maioria simples dos </w:t>
      </w:r>
      <w:r>
        <w:rPr>
          <w:sz w:val="24"/>
          <w:szCs w:val="24"/>
          <w:u w:val="single"/>
        </w:rPr>
        <w:t>Vereadores presentes à Sessão</w:t>
      </w:r>
      <w:r>
        <w:rPr>
          <w:sz w:val="24"/>
          <w:szCs w:val="24"/>
        </w:rPr>
        <w:t>, desde que presentes a maioria absoluta dos membros da Câmara (artigo 39, “a”, § 1º do RI)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Meio Ambiente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Botucatu, 22 de fevereiro de 2018.</w:t>
      </w:r>
    </w:p>
    <w:p>
      <w:pPr>
        <w:pStyle w:val="Normal"/>
        <w:spacing w:before="0" w:after="283"/>
        <w:ind w:firstLine="2833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283"/>
        <w:ind w:firstLine="2833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before="0" w:after="283"/>
        <w:ind w:firstLine="2833"/>
        <w:jc w:val="center"/>
        <w:rPr>
          <w:sz w:val="24"/>
          <w:szCs w:val="24"/>
        </w:rPr>
      </w:pPr>
      <w:r>
        <w:rPr>
          <w:sz w:val="24"/>
          <w:szCs w:val="24"/>
        </w:rPr>
        <w:t>OAB nº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3-07T13:44:00Z</dcterms:modified>
  <cp:revision>8</cp:revision>
  <dc:subject/>
  <dc:title/>
</cp:coreProperties>
</file>