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6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0 de abril de 201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 Projeto de Lei de iniciativa dos vereadores Jamila Cury Dorini, José Fernandes de Oliveira Junior, Alessandra Lucchesi de Oliveira e Izaias Branco da Silva Colino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111" w:hanging="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Institui no Município de Botucatu a "Semana Municipal de Prevenção, Conscientização e Combate ao uso de Drogas" e dá outras providências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 1º  Fica instituída no município de Botucatu, a "Semana Municipal de Prevenção, Conscientização e Combate ao Uso de Drogas", a ser realizada anualmente na semana correspondente ao dia 26 de junho, data em que se comemora o "Dia Internacional de Combate às Drogas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arágrafo único.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 Evento a que se refere o </w:t>
      </w:r>
      <w:r>
        <w:rPr>
          <w:i/>
          <w:color w:val="000000"/>
          <w:sz w:val="24"/>
          <w:szCs w:val="24"/>
        </w:rPr>
        <w:t xml:space="preserve">caput </w:t>
      </w:r>
      <w:r>
        <w:rPr>
          <w:color w:val="000000"/>
          <w:sz w:val="24"/>
          <w:szCs w:val="24"/>
        </w:rPr>
        <w:t>deste artigo passa a integrar o Calendário Oficial do Municípi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 2º  Durante a "Semana Municipal de Prevenção, Conscientização e Combate ao Uso de Drogas" poderão ser planejadas ações como palestras, seminários e campanhas educativas junto às diversas Redes de Ensino, Instituições e órgãos de combate e prevenção às drogas, com o apoio das Polícias Federal, Civil e Militar, do Programa Educacional de Resistência às Drogas e à Violência - PROERD, Conselho Municipal dos Direitos da Criança e do Adolescente - CMDCA, Fundações, Associações, Autarquias, organizações ligadas aos temas, entidades religiosas, entre outras, visando prevenir e coibir o aumento do uso indiscriminado destes causadores de malefícios aos usuários e seus famili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 3° As ações e atividades devem ser realizadas na semana correlata ao "Dia Internacional do Combate às Drogas" instituído no dia 26 de Junho, seguindo a mesma data da Organização das Nações Unid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 4°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2-01T14:50:00Z</cp:lastPrinted>
  <dcterms:modified xsi:type="dcterms:W3CDTF">2018-04-10T16:41:00Z</dcterms:modified>
  <cp:revision>10</cp:revision>
  <dc:subject/>
  <dc:title/>
</cp:coreProperties>
</file>