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73 /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Institui a Política de Bem-Estar Animal, controle populacional de cães e gatos, estímulo a posse responsável e incentivo a adoção de animais e a proteção de animais domésticos e dá outras providência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a instituição de Política de Bem-Estar Animal, controle populacional de cães e gatos, estímulo a posse responsável e incentivo a adoção de animais e a proteção de animais domésticos e dá outras providênci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Consta na justificativa apresentada que referida propositura orienta ações que visam garantir direitos, prevenir, reduzir e eliminar as causas de sofrimento aos animais: preservar o bem-estar da população humana, evitando-lhe danos causados por animais; prevenir, reduzir e eliminar a morbidade, a mortalidade, bem como os sofrimentos humanos causados por zoonoses; preservar a vida e a saúde das populações animais e desenvolver ações visando ao controle das populações, bem como permite também que o município promova ações compartilhadas com outros órgãos de forma a proteger, preservar e promover o bem-estar dos animai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realizada audiência pública para debater com a sociedade referido projeto no dia 22 de fevereiro de 2018, bem como, ainda, houve o encaminhamento de mensagem do Poder Executivo ao supracitado projeto, cujo teor já é de conhecimento desta comissão e do Procurador Legisla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7 de març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SARGEN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UDO</w:t>
        <w:tab/>
        <w:t xml:space="preserve">             </w:t>
        <w:tab/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ab/>
        <w:t>Relator</w:t>
      </w:r>
      <w:r>
        <w:rPr>
          <w:rFonts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3-07T10:52:00Z</cp:lastPrinted>
  <dcterms:modified xsi:type="dcterms:W3CDTF">2018-03-07T14:02:00Z</dcterms:modified>
  <cp:revision>9</cp:revision>
  <dc:subject/>
  <dc:title/>
</cp:coreProperties>
</file>