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1° de fevereiro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a "Semana Municipal de Prevenção, Conscientização e Combate ao uso de Drogas" e dá outras providência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1º  Fica instituída no município de Botucatu, a "Semana Municipal de Prevenção, Conscientização e Combate ao Uso de Drogas", a ser realizada anualmente na semana correspondente ao dia 26 de junho, data em que se comemora o "Dia Internacional de Combate às Droga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Evento a que se refere o </w:t>
      </w:r>
      <w:r>
        <w:rPr>
          <w:i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 passa a integrar o Calendário Oficial do Municí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2º  Durante a "Semana Municipal de Prevenção, Conscientização e Combate ao Uso de Drogas" poderão ser planejadas ações como palestras, seminários e campanhas educativas junto às diversas Redes de Ensino, Instituições e órgãos de combate e prevenção às drogas, com o apoio das Polícias Federal, Civil e Militar, do Programa Educacional de Resistência às Drogas e à Violência - PROERD, Conselho Municipal dos Direitos da Criança e do Adolescente - CMDCA, Fundações, Associações, Autarquias, organizações ligadas aos temas, entidades religiosas, entre outras, visando prevenir e coibir o aumento do uso indiscriminado destes causadores de malefícios aos usuários e seus famili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 3° As ações e atividades devem ser realizadas na semana correlata ao "Dia Internacional do Combate às Drogas" instituído no dia 26 de Junho, seguindo a mesma data da Organização das Nações Unid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4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° de feverei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e 1° de fevereiro de 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sente projeto visa instituir no Município de Botucatu, a "Semana Municipal de Prevenção, Conscientização e Combate ao Uso de Dro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ivo da propositura é propiciar e incentivar a realização de atividades visando prevenir e coibir o aumento do uso indiscriminado destes causadores de malefícios aos usuários e seus familiares, bem como alertar os perigos e consequências que as drogas atra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ustificativa para a escolha da semana compreendendo o dia 26 de junho, é que nesta data comemora-se o Dia Internacional de Combate o uso de Drogas, sempre com o propósito de mobilizar a sociedade e convoca-la para o engajamento em combate esta grande 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s últimas décadas, o consumo de drogas vem aumentando assustadoramente em nosso município sendo necessário criar mecanismos que façam a interação de famílias no combate direto ao consumo de drogas, e a “Semana Municipal de Prevenção, Conscientização e Combate ao Uso de Drogas” pode se tornar um importante instrumento visando a segurança e o bem-estar de noss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ogas são venenos que afetam a mente, destroem a criatividade e a vida do usuário e de todos que estão à sua volta. As Drogas ocasionam problemas de ordem familiar, escolar, social e também governamental e ações de prevenção, conscientização e combate ao uso de drogas é um comprometimento de todos os entes federativos, e o nosso Município também deve fazer a sua pa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s razões acima relatadas, solicitamos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° de fevereiro de 2018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2-01T14:50:00Z</cp:lastPrinted>
  <dcterms:modified xsi:type="dcterms:W3CDTF">2018-02-01T16:51:00Z</dcterms:modified>
  <cp:revision>9</cp:revision>
  <dc:subject/>
  <dc:title/>
</cp:coreProperties>
</file>