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3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dezembro de 20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brirpargrafonegativo"/>
        <w:ind w:left="5529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brirpargrafonegativo"/>
        <w:ind w:left="4962" w:hanging="0"/>
        <w:rPr>
          <w:i/>
          <w:i/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Abrirpargrafonegativo"/>
        <w:ind w:left="3828" w:hanging="14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Abrirpargrafonegativo"/>
        <w:ind w:left="3828" w:hanging="14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Abrirpargrafonegativo"/>
        <w:ind w:left="0" w:hanging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Abrirpargrafonegativo"/>
        <w:ind w:left="0" w:hanging="0"/>
        <w:jc w:val="center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</w:r>
    </w:p>
    <w:p>
      <w:pPr>
        <w:pStyle w:val="Corpodotexto"/>
        <w:ind w:firstLine="113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rpodotexto"/>
        <w:ind w:firstLine="1134"/>
        <w:rPr>
          <w:szCs w:val="28"/>
        </w:rPr>
      </w:pPr>
      <w:r>
        <w:rPr>
          <w:szCs w:val="28"/>
        </w:rPr>
      </w:r>
    </w:p>
    <w:p>
      <w:pPr>
        <w:pStyle w:val="Corpodotexto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1º Fica denominado de “</w:t>
      </w:r>
      <w:r>
        <w:rPr>
          <w:b/>
          <w:sz w:val="28"/>
          <w:szCs w:val="28"/>
        </w:rPr>
        <w:t>Prof.ª Erasmina Celi Gobette</w:t>
      </w:r>
      <w:r>
        <w:rPr>
          <w:sz w:val="28"/>
          <w:szCs w:val="28"/>
        </w:rPr>
        <w:t>”, o CEI - Centro de Educação Infantil, localizado na Rua Benedita Zaponi Vieira, nº 44, Jardim Refloren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Corpodotexto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Corpodotexto"/>
        <w:ind w:left="396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8-02-16T10:27:00Z</dcterms:modified>
  <cp:revision>9</cp:revision>
  <dc:subject/>
  <dc:title/>
</cp:coreProperties>
</file>