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3 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a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dispõe sobre a instituição de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sta na justificativa apresentada que referida propositura orienta ações que visam garantir direitos, prevenir, reduzir e eliminar as causas de sofrimento aos animais: preservar o bem-estar da população humana, evitando-lhe danos causados por animais; prevenir, reduzir e eliminar a morbidade, a mortalidade, bem como os sofrimentos humanos causados por zoonoses; preservar a vida e a saúde das populações animais e desenvolver ações visando ao controle das populações, bem como permite também que o município promova ações compartilhadas com outros órgãos de forma a proteger, preservar e promover o bem-estar dos anim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audiência pública para debater com a sociedade referido projeto no dia 22 de fevereiro de 2018, bem como, ainda, houve o encaminhamento de mensagem do Poder Executivo ao supracitado projeto, cujo teor já é de conhecimento desta comissão e do Procurador Legislativ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foi examinada pela Comissão de Justiça e pelo Procurador Legislativo desta Casa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 xml:space="preserve">   Relatora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7:30:00Z</dcterms:modified>
  <cp:revision>8</cp:revision>
  <dc:subject/>
  <dc:title/>
</cp:coreProperties>
</file>