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02 de 01 de fevereiro de 2018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ES: d. Vereadores JAMILA, ZÉ FERNANDES, ALESSANDRA LUCCHESI E IZAIAS COLIN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Institui no Município de Botucatu a "</w:t>
      </w:r>
      <w:r>
        <w:rPr/>
        <w:t xml:space="preserve"> </w:t>
      </w:r>
      <w:r>
        <w:rPr>
          <w:b w:val="false"/>
          <w:i/>
          <w:sz w:val="24"/>
          <w:szCs w:val="24"/>
          <w:u w:val="single"/>
        </w:rPr>
        <w:t>Semana Municipal de Prevenção, Conscientização e Combate ao uso de Drogas" e dá outras providências.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  <w:u w:val="single"/>
        </w:rPr>
      </w:pPr>
      <w:r>
        <w:rPr>
          <w:b w:val="false"/>
          <w:bCs/>
          <w:i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iniciativa dos Vereadores acima citados, possuindo a seguinte 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visa instituir no Município de Botucatu, a "Semana Municipal de Prevenção, Conscientização e Combate ao Uso de Drog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 objetivo da propositura é propiciar e incentivar a realização de atividades </w:t>
      </w:r>
      <w:r>
        <w:rPr>
          <w:i/>
          <w:sz w:val="24"/>
          <w:szCs w:val="24"/>
          <w:u w:val="single"/>
        </w:rPr>
        <w:t>visando prevenir e coibir o aumento do uso indiscriminado destes causadores de malefícios aos usuários e seus familiares, bem como alertar os perigos e consequências que as drogas atraem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ustificativa para a escolha da semana compreendendo o dia 26 de junho, é que nesta data comemora-se o Dia Internacional de Combate o uso de Drogas, sempre com o propósito de mobilizar a sociedade e convoca-la para o engajamento em combate esta grande m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s últimas décadas, o consumo de drogas vem aumentando assustadoramente em nosso município sendo necessário criar mecanismos que façam a interação de famílias no combate direto ao consumo de drogas, e a “Semana Municipal de Prevenção, Conscientização e Combate ao Uso de Drogas” pode se tornar um importante instrumento visando a segurança e o bem-estar de nossa socie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ogas são venenos que afetam a mente, destroem a criatividade e a vida do usuário e de todos que estão à sua volta. As Drogas ocasionam problemas de ordem familiar, escolar, social e também governamental e ações de prevenção, conscientização e combate ao uso de drogas é um comprometimento de todos os entes federativos, e o nosso Município também deve fazer a sua par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las razões acima relatadas, solicitamos aos nobres pares a aprovação unânime do referido projet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ibir, informar e prevenir o uso de drogas, vindo a consolidar de mais uma forma a competência do Município para cuidar da saúde da população, nos termos do artigo 5º, VII e 6º, II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estar, com a cooperação técnica e financeira da União e do Estado, serviços de atendimento à saúde da população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uidar da saúde e da assistência pública, da proteção e garantia das pessoas portadoras de deficiências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o que tange aos aspectos formais, 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Saúde e Assistência Soc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7 de fevereiro de 2018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02-07T14:42:00Z</dcterms:modified>
  <cp:revision>8</cp:revision>
  <dc:subject/>
  <dc:title/>
</cp:coreProperties>
</file>