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. 00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stitui no Município de Botucatu a "Semana Municipal de Prevenção, Conscientização e Combate ao uso de Drogas"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es Jamila, Zé Fernandes, Alessandra Lucchesi e Izaias Colin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institui no Município de Botucatu a "Semana Municipal de Prevenção, Conscientização e Combate ao uso de Drogas" a ser realizada anualmente na semana correspondente ao dia 26 de junho, data em que se comemora o "Dia Internacional de Combate às Drogas"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2T19:13:00Z</cp:lastPrinted>
  <dcterms:modified xsi:type="dcterms:W3CDTF">2018-02-22T22:13:00Z</dcterms:modified>
  <cp:revision>13</cp:revision>
  <dc:subject/>
  <dc:title/>
</cp:coreProperties>
</file>