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jc w:val="center"/>
        <w:rPr>
          <w:b/>
          <w:b/>
          <w:bCs/>
        </w:rPr>
      </w:pPr>
      <w:r>
        <w:rPr>
          <w:b/>
          <w:bCs/>
        </w:rPr>
        <w:t>PARECER JURÍDICO</w:t>
      </w:r>
    </w:p>
    <w:p>
      <w:pPr>
        <w:pStyle w:val="Corpodotexto"/>
        <w:jc w:val="center"/>
        <w:rPr/>
      </w:pPr>
      <w:r>
        <w:rPr>
          <w:b/>
          <w:bCs/>
        </w:rPr>
        <w:t>EMENDAS Nº 01, 02, 03 E 04 AO PROJETO DE LEI Nº 0073/2017</w:t>
      </w:r>
    </w:p>
    <w:p>
      <w:pPr>
        <w:pStyle w:val="Corpodotexto"/>
        <w:jc w:val="center"/>
        <w:rPr>
          <w:b/>
          <w:b/>
          <w:bCs/>
          <w:u w:val="single"/>
        </w:rPr>
      </w:pPr>
      <w:r>
        <w:rPr>
          <w:b/>
          <w:bCs/>
          <w:u w:val="single"/>
        </w:rPr>
      </w:r>
    </w:p>
    <w:p>
      <w:pPr>
        <w:pStyle w:val="Corpodotexto"/>
        <w:spacing w:lineRule="auto" w:line="360"/>
        <w:jc w:val="both"/>
        <w:rPr>
          <w:u w:val="single"/>
        </w:rPr>
      </w:pPr>
      <w:r>
        <w:rPr>
          <w:u w:val="single"/>
        </w:rPr>
        <w:t>REFERÊNCIA: PROPOSTAS DE EMENDAS Nº 01, 02, 03 E 04 SUPRESSIVAS E MODIFICATIVAS AO PROJETO DE LEI Nº 0073/2017, DE AUTORIA DOS VEREADORES PAULO RENATO, CULA, CARREIRA E JAMILA, QUE INSTITUI A POLÍTICA DE BEM-ESTAR ANIMAL, CONTROLE POPULACIONAL DE CÃES E GATOS, ESTÍMULO A POSSE RESPONSÁVEL E INCENTIVO A ADOÇÃO DE ANIMAIS E A PROTEÇÃO DE ANIMAIS DOMÉSTICOS E DÁ OUTRAS PROVIDÊNCIAS.</w:t>
      </w:r>
    </w:p>
    <w:p>
      <w:pPr>
        <w:pStyle w:val="Corpodotexto"/>
        <w:ind w:firstLine="2824"/>
        <w:jc w:val="both"/>
        <w:rPr>
          <w:u w:val="single"/>
        </w:rPr>
      </w:pPr>
      <w:r>
        <w:rPr>
          <w:u w:val="single"/>
        </w:rPr>
      </w:r>
    </w:p>
    <w:p>
      <w:pPr>
        <w:pStyle w:val="Corpodotexto"/>
        <w:ind w:firstLine="2824"/>
        <w:jc w:val="both"/>
        <w:rPr/>
      </w:pPr>
      <w:r>
        <w:rPr/>
        <w:t>Tratam-se de Propostas de EMENDAS ao Projeto de Lei nº 0073/2017, que possuem as seguintes redações:</w:t>
      </w:r>
    </w:p>
    <w:p>
      <w:pPr>
        <w:pStyle w:val="Corpodotexto"/>
        <w:jc w:val="both"/>
        <w:rPr/>
      </w:pPr>
      <w:r>
        <w:rPr>
          <w:i/>
        </w:rPr>
        <w:t>EMENDA Nº 001 MODIFICATIVA  E SUPRESSIVA AO PROJETO DE LEI Nº 073/2017</w:t>
      </w:r>
    </w:p>
    <w:p>
      <w:pPr>
        <w:pStyle w:val="Corpodotexto"/>
        <w:ind w:firstLine="2824"/>
        <w:jc w:val="both"/>
        <w:rPr/>
      </w:pPr>
      <w:r>
        <w:rPr>
          <w:i/>
        </w:rPr>
        <w:t>1) O art. 9° do Projeto de Lei nº 073/2017, passa a vigorar com a seguinte redação:</w:t>
      </w:r>
    </w:p>
    <w:p>
      <w:pPr>
        <w:pStyle w:val="Corpodotexto"/>
        <w:ind w:firstLine="2824"/>
        <w:jc w:val="both"/>
        <w:rPr/>
      </w:pPr>
      <w:r>
        <w:rPr>
          <w:i/>
        </w:rPr>
        <w:t>“</w:t>
      </w:r>
      <w:r>
        <w:rPr>
          <w:i/>
        </w:rPr>
        <w:t>Art. 9° São vedados e considerados maus tratos as provas que causem crueldade em animais em desacordo com a regulamentação nacional. Ficando especialmente vedadas as provas denominadas “Bulldog”, Vaquejada, Mesa da Amargura, Futboi, Pega do Garrote, Paleteada, Pealo, Montaria no Cutiano, “Saddlebronc”, “Bareback”.</w:t>
      </w:r>
    </w:p>
    <w:p>
      <w:pPr>
        <w:pStyle w:val="Corpodotexto"/>
        <w:ind w:firstLine="2824"/>
        <w:jc w:val="both"/>
        <w:rPr>
          <w:i/>
          <w:i/>
        </w:rPr>
      </w:pPr>
      <w:r>
        <w:rPr>
          <w:i/>
        </w:rPr>
        <w:t>Parágrafo único. São considerados maus tratos a utilização de ferramentas ou artifícios tais como choque elétrico ou mecânico, agulhadas, esporas pontiagudas, golpes e marretadas.</w:t>
      </w:r>
    </w:p>
    <w:p>
      <w:pPr>
        <w:pStyle w:val="Corpodotexto"/>
        <w:ind w:firstLine="2824"/>
        <w:jc w:val="both"/>
        <w:rPr/>
      </w:pPr>
      <w:r>
        <w:rPr>
          <w:i/>
        </w:rPr>
        <w:t>2) O inciso IX do art. 143 do Projeto de Lei nº 073/2017, passa a vigorar com a seguinte redação:</w:t>
      </w:r>
    </w:p>
    <w:p>
      <w:pPr>
        <w:pStyle w:val="Corpodotexto"/>
        <w:ind w:firstLine="2824"/>
        <w:jc w:val="both"/>
        <w:rPr>
          <w:i/>
          <w:i/>
        </w:rPr>
      </w:pPr>
      <w:r>
        <w:rPr>
          <w:i/>
        </w:rPr>
        <w:t>IX  - Utilizar ferramentas ou artifícios tais como choque elétrico ou mecânico, agulhadas, esporas pontiagudas, golpes e marretadas</w:t>
      </w:r>
    </w:p>
    <w:p>
      <w:pPr>
        <w:pStyle w:val="Corpodotexto"/>
        <w:ind w:firstLine="2824"/>
        <w:jc w:val="both"/>
        <w:rPr/>
      </w:pPr>
      <w:r>
        <w:rPr>
          <w:i/>
        </w:rPr>
        <w:t>3) O inciso XV art. 143 do Projeto de Lei nº 073/2017, passa a vigorar com a seguinte redação:</w:t>
      </w:r>
    </w:p>
    <w:p>
      <w:pPr>
        <w:pStyle w:val="Corpodotexto"/>
        <w:ind w:firstLine="2824"/>
        <w:jc w:val="both"/>
        <w:rPr>
          <w:i/>
          <w:i/>
        </w:rPr>
      </w:pPr>
      <w:r>
        <w:rPr>
          <w:i/>
        </w:rPr>
        <w:t>XV - Uso de esporas pontiaguda do tipo "chilena”;</w:t>
      </w:r>
    </w:p>
    <w:p>
      <w:pPr>
        <w:pStyle w:val="Corpodotexto"/>
        <w:ind w:firstLine="2824"/>
        <w:jc w:val="both"/>
        <w:rPr/>
      </w:pPr>
      <w:r>
        <w:rPr>
          <w:i/>
        </w:rPr>
        <w:t>4) Suprime o inciso X do art. 143;</w:t>
      </w:r>
    </w:p>
    <w:p>
      <w:pPr>
        <w:pStyle w:val="Corpodotexto"/>
        <w:ind w:firstLine="2824"/>
        <w:jc w:val="both"/>
        <w:rPr/>
      </w:pPr>
      <w:r>
        <w:rPr>
          <w:i/>
        </w:rPr>
        <w:t xml:space="preserve">5) O inciso IX do art. 8° passa a vigorar com a seguinte redação: </w:t>
      </w:r>
    </w:p>
    <w:p>
      <w:pPr>
        <w:pStyle w:val="Corpodotexto"/>
        <w:ind w:firstLine="2824"/>
        <w:jc w:val="both"/>
        <w:rPr>
          <w:i/>
          <w:i/>
        </w:rPr>
      </w:pPr>
      <w:r>
        <w:rPr>
          <w:i/>
        </w:rPr>
        <w:t xml:space="preserve">  </w:t>
      </w:r>
      <w:r>
        <w:rPr>
          <w:i/>
        </w:rPr>
        <w:t>IX - o uso de esporas pontiaguda do tipo “chilena”</w:t>
      </w:r>
    </w:p>
    <w:p>
      <w:pPr>
        <w:pStyle w:val="Corpodotexto"/>
        <w:ind w:firstLine="2824"/>
        <w:jc w:val="both"/>
        <w:rPr>
          <w:i/>
          <w:i/>
        </w:rPr>
      </w:pPr>
      <w:r>
        <w:rPr>
          <w:i/>
        </w:rPr>
      </w:r>
    </w:p>
    <w:p>
      <w:pPr>
        <w:pStyle w:val="Corpodotexto"/>
        <w:jc w:val="both"/>
        <w:rPr/>
      </w:pPr>
      <w:r>
        <w:rPr>
          <w:i/>
        </w:rPr>
        <w:t>EMENDA Nº 002 MODIFICATIVA AO PROJETO DE LEI Nº 073/2017</w:t>
      </w:r>
    </w:p>
    <w:p>
      <w:pPr>
        <w:pStyle w:val="Corpodotexto"/>
        <w:ind w:firstLine="2824"/>
        <w:jc w:val="both"/>
        <w:rPr/>
      </w:pPr>
      <w:r>
        <w:rPr>
          <w:i/>
        </w:rPr>
        <w:t>1) O art. 38 do Projeto de Lei nº 073/2017, passa a vigorar com a seguinte redação:</w:t>
      </w:r>
    </w:p>
    <w:p>
      <w:pPr>
        <w:pStyle w:val="Corpodotexto"/>
        <w:ind w:firstLine="2824"/>
        <w:jc w:val="both"/>
        <w:rPr>
          <w:i/>
          <w:i/>
        </w:rPr>
      </w:pPr>
      <w:r>
        <w:rPr>
          <w:i/>
        </w:rPr>
        <w:t>“</w:t>
      </w:r>
      <w:r>
        <w:rPr>
          <w:i/>
        </w:rPr>
        <w:t>Art. 38 Fica proibida a utilização e a exibição de animais silvestres, domésticos ou domesticados, nativos ou não, adestrados ou não, em espetáculos ou parques circenses ou similares realizados no Município, se estiverem em desacordo com o artigo 9°.</w:t>
      </w:r>
    </w:p>
    <w:p>
      <w:pPr>
        <w:pStyle w:val="Corpodotexto"/>
        <w:jc w:val="both"/>
        <w:rPr>
          <w:i/>
          <w:i/>
        </w:rPr>
      </w:pPr>
      <w:r>
        <w:rPr>
          <w:i/>
        </w:rPr>
      </w:r>
    </w:p>
    <w:p>
      <w:pPr>
        <w:pStyle w:val="Corpodotexto"/>
        <w:jc w:val="both"/>
        <w:rPr/>
      </w:pPr>
      <w:r>
        <w:rPr>
          <w:i/>
        </w:rPr>
        <w:t>EMENDA Nº 003 SUPRESSIVA AO PROJETO DE LEI Nº 073/2017</w:t>
      </w:r>
    </w:p>
    <w:p>
      <w:pPr>
        <w:pStyle w:val="Corpodotexto"/>
        <w:ind w:firstLine="2824"/>
        <w:jc w:val="both"/>
        <w:rPr>
          <w:i/>
          <w:i/>
        </w:rPr>
      </w:pPr>
      <w:r>
        <w:rPr>
          <w:i/>
        </w:rPr>
        <w:t>1)Suprime o inciso III do art 34 do Projeto de Lei n° 073/2017.</w:t>
      </w:r>
    </w:p>
    <w:p>
      <w:pPr>
        <w:pStyle w:val="Corpodotexto"/>
        <w:jc w:val="both"/>
        <w:rPr>
          <w:i/>
          <w:i/>
        </w:rPr>
      </w:pPr>
      <w:r>
        <w:rPr>
          <w:i/>
        </w:rPr>
      </w:r>
    </w:p>
    <w:p>
      <w:pPr>
        <w:pStyle w:val="Corpodotexto"/>
        <w:jc w:val="both"/>
        <w:rPr/>
      </w:pPr>
      <w:r>
        <w:rPr>
          <w:i/>
        </w:rPr>
        <w:t>EMENDA Nº 004 MODIFICATIVA AO PROJETO DE LEI Nº 073/2017</w:t>
      </w:r>
    </w:p>
    <w:p>
      <w:pPr>
        <w:pStyle w:val="Corpodotexto"/>
        <w:numPr>
          <w:ilvl w:val="0"/>
          <w:numId w:val="1"/>
        </w:numPr>
        <w:jc w:val="both"/>
        <w:rPr/>
      </w:pPr>
      <w:r>
        <w:rPr>
          <w:i/>
        </w:rPr>
        <w:t>O §1º  do art. 40 passa a vigorar com a seguinte redação:</w:t>
      </w:r>
    </w:p>
    <w:p>
      <w:pPr>
        <w:pStyle w:val="Corpodotexto"/>
        <w:ind w:firstLine="2824"/>
        <w:jc w:val="both"/>
        <w:rPr>
          <w:i/>
          <w:i/>
        </w:rPr>
      </w:pPr>
      <w:r>
        <w:rPr>
          <w:i/>
        </w:rPr>
        <w:t>§1º O registro referido no caput deste artigo deverá ser solicitado no prazo mínimo de 30 (trinta) dias de antecedência da realização do evento ou abertura do estabelecimento.</w:t>
      </w:r>
    </w:p>
    <w:p>
      <w:pPr>
        <w:pStyle w:val="Corpodotexto"/>
        <w:ind w:firstLine="2833"/>
        <w:jc w:val="both"/>
        <w:rPr>
          <w:i/>
          <w:i/>
        </w:rPr>
      </w:pPr>
      <w:r>
        <w:rPr>
          <w:i/>
        </w:rPr>
      </w:r>
    </w:p>
    <w:p>
      <w:pPr>
        <w:pStyle w:val="Corpodotexto"/>
        <w:ind w:firstLine="2833"/>
        <w:jc w:val="both"/>
        <w:rPr/>
      </w:pPr>
      <w:r>
        <w:rPr/>
        <w:t>Conforme se pode verificar a emenda número 04 visa apenas diminuir de 60 para 30 dias o prazo mínimo de antecedência para solicitação de realização de evento ou abertura de estabelecimento, tratando-se de matéria de mérito condizente à análise dos Vereadores.</w:t>
      </w:r>
    </w:p>
    <w:p>
      <w:pPr>
        <w:pStyle w:val="Corpodotexto"/>
        <w:ind w:firstLine="2833"/>
        <w:jc w:val="both"/>
        <w:rPr/>
      </w:pPr>
      <w:r>
        <w:rPr/>
        <w:t>No que tange às emendas número 02 e 03, elas são decorrência do conteúdo da emenda número 01, a qual passo a analisar.</w:t>
      </w:r>
    </w:p>
    <w:p>
      <w:pPr>
        <w:pStyle w:val="Corpodotexto"/>
        <w:ind w:firstLine="2833"/>
        <w:jc w:val="both"/>
        <w:rPr/>
      </w:pPr>
      <w:r>
        <w:rPr/>
        <w:t xml:space="preserve">A presente Proposta de emenda número 01 ao Projeto de Lei nº 0073/2017 tem como objetivo retirar a proibição, considerada pelo projeto, como conduta </w:t>
      </w:r>
      <w:r>
        <w:rPr>
          <w:bCs/>
        </w:rPr>
        <w:t xml:space="preserve">vedada e que caracteriza maus-tratos, as provas de rodeio e espetáculos similares, consideradas como </w:t>
      </w:r>
      <w:r>
        <w:rPr/>
        <w:t>provocadoras de sofrimento físico ou emocional, exemplificando algumas competições, tratando-as como infração de natureza grave (artigo 143, inciso X do projeto), nos seguintes termos:</w:t>
      </w:r>
    </w:p>
    <w:p>
      <w:pPr>
        <w:pStyle w:val="Corpodotexto"/>
        <w:jc w:val="both"/>
        <w:rPr>
          <w:i/>
          <w:i/>
        </w:rPr>
      </w:pPr>
      <w:r>
        <w:rPr>
          <w:i/>
        </w:rPr>
        <w:t>Art. 9º São vedadas e consideradas como maus-tratos as provas de rodeios e espetáculos similares, que envolvam o uso de instrumentos que visam induzir o animal à realização de atividade ou comportamento que não se produziria naturalmente sem o emprego de artifícios, tais como:</w:t>
      </w:r>
    </w:p>
    <w:p>
      <w:pPr>
        <w:pStyle w:val="Corpodotexto"/>
        <w:jc w:val="both"/>
        <w:rPr>
          <w:i/>
          <w:i/>
        </w:rPr>
      </w:pPr>
      <w:r>
        <w:rPr>
          <w:i/>
        </w:rPr>
        <w:t xml:space="preserve">I - </w:t>
        <w:tab/>
        <w:t>utilizar ferramentas ou qualquer artifício, no intuito de provocar alteração de comportamento não natural do animal, em especial sedém ou sedenho, agulhadas e choques elétricos, unguentos cáusticos, esporas e outros objetos afiados ou pontiagudos e choques mecânicos, como golpes e marretadas;</w:t>
      </w:r>
    </w:p>
    <w:p>
      <w:pPr>
        <w:pStyle w:val="Corpodotexto"/>
        <w:jc w:val="both"/>
        <w:rPr>
          <w:i/>
          <w:i/>
        </w:rPr>
      </w:pPr>
      <w:r>
        <w:rPr>
          <w:i/>
        </w:rPr>
        <w:t xml:space="preserve">II - </w:t>
        <w:tab/>
        <w:t>provocar sofrimento físico ou emocional, em competições onde ocorre perseguição de outro animal, como na laçada de bezerro, laço em dupla, team roping, bulldog, e outros similares.</w:t>
      </w:r>
    </w:p>
    <w:p>
      <w:pPr>
        <w:pStyle w:val="Corpodotexto"/>
        <w:ind w:firstLine="2833"/>
        <w:jc w:val="both"/>
        <w:rPr/>
      </w:pPr>
      <w:r>
        <w:rPr/>
        <w:t>De acordo com a nova redação do artigo 9º, foi considerado como maus tratos causar crueldade em animais, vedando-se as provas que estejam em desacordo com a regulamentação nacional, ficando especialmente vedadas as provas denominadas Bulldog, Vaquejada, Mesa da Amargura, Futboi, Pega do Garrote, Paleteada, Pialo, Montaria no Cutiano, Sadllebronc, Bareback.</w:t>
      </w:r>
    </w:p>
    <w:p>
      <w:pPr>
        <w:pStyle w:val="Corpodotexto"/>
        <w:ind w:firstLine="2833"/>
        <w:jc w:val="both"/>
        <w:rPr/>
      </w:pPr>
      <w:r>
        <w:rPr/>
        <w:t>Ademais, considerou-se no parágrafo único do mesmo artigo que são considerados maus tratos a utilização de ferramentas ou artifícios tais como choque elétrico ou mecânico, agulhadas, esporas pontiagudas, golpes e marretadas.</w:t>
      </w:r>
    </w:p>
    <w:p>
      <w:pPr>
        <w:pStyle w:val="Corpodotexto"/>
        <w:ind w:firstLine="2833"/>
        <w:jc w:val="both"/>
        <w:rPr/>
      </w:pPr>
      <w:r>
        <w:rPr/>
        <w:t xml:space="preserve">A proposta de retirar tais proibições possui como justificativa a Lei Federal nº 13.364/2016, que eleva o Rodeio, a Vaquejada, bem como as respectivas expressões artístico-culturais, à condição de manifestação cultural nacional e de patrimônio cultural imaterial, dispondo em seu artigo 3º que </w:t>
      </w:r>
      <w:r>
        <w:rPr>
          <w:i/>
        </w:rPr>
        <w:t>“Consideram-se patrimônio cultural imaterial do Brasil o Rodeio, a Vaquejada e expressões decorrentes, como: I - montarias; II - provas de laço; III - apartação; IV - bulldog; V - provas de rédeas; VI - provas dos Três Tambores, Team Penning e Work Penning; VII - paleteadas; ...”</w:t>
      </w:r>
    </w:p>
    <w:p>
      <w:pPr>
        <w:pStyle w:val="Corpodotexto"/>
        <w:ind w:firstLine="2833"/>
        <w:jc w:val="both"/>
        <w:rPr/>
      </w:pPr>
      <w:r>
        <w:rPr/>
        <w:t>Analisando o tema, extrai-se que referida lei realmente pretende autorizar tais modalidades, retirando sua proibição, porém não regulamentando sua realização, por exemplo não definindo os instrumentos que poderão ser utilizados na sua prática, para uma análise mais segura do que se considera maus tratos.</w:t>
      </w:r>
    </w:p>
    <w:p>
      <w:pPr>
        <w:pStyle w:val="Corpodotexto"/>
        <w:ind w:firstLine="2833"/>
        <w:jc w:val="both"/>
        <w:rPr/>
      </w:pPr>
      <w:r>
        <w:rPr/>
        <w:t xml:space="preserve">Nesse mesmo sentido foi editada a Emenda Constitucional 96/2017, que define em seu texto que </w:t>
      </w:r>
      <w:r>
        <w:rPr>
          <w:u w:val="single"/>
        </w:rPr>
        <w:t>não se consideram cruéis modalidades desportivas com animais</w:t>
      </w:r>
      <w:r>
        <w:rPr/>
        <w:t xml:space="preserve"> quando forem manifestações culturais registradas como bem de natureza imaterial integrante do patrimônio cultural brasileiro, </w:t>
      </w:r>
      <w:r>
        <w:rPr>
          <w:u w:val="single"/>
        </w:rPr>
        <w:t>desde que haja regulamentação por lei específica que assegure o bem-estar dos animais envolvidos</w:t>
      </w:r>
      <w:r>
        <w:rPr/>
        <w:t>, sem citar expressamente quais práticas ficam autorizadas.</w:t>
      </w:r>
    </w:p>
    <w:p>
      <w:pPr>
        <w:pStyle w:val="Corpodotexto"/>
        <w:ind w:firstLine="2833"/>
        <w:jc w:val="both"/>
        <w:rPr/>
      </w:pPr>
      <w:r>
        <w:rPr/>
        <w:t>Cumpre informar que ao condicionar a garantia do bem estar dos animais a uma regulamentação por lei específica, a Constituição Federal reconhece as práticas, mas ao mesmo tempo não determina como serão realizadas, tratando-se de normas de eficácia limitada ou reduzida (programáticas), diferentemente da norma de eficácia plena que é aquela em que a Constituição Federal prevê um direito que já pode, desde logo, ser exercido ou aplicado, não havendo a necessidade de nenhum complemento legal, bastando a previsão do direito na própria Constituição Federal</w:t>
      </w:r>
    </w:p>
    <w:p>
      <w:pPr>
        <w:pStyle w:val="Corpodotexto"/>
        <w:ind w:firstLine="2833"/>
        <w:jc w:val="both"/>
        <w:rPr/>
      </w:pPr>
      <w:r>
        <w:rPr/>
        <w:t>Logo, norma de eficácia plena é aquela onde a Assembléia Constituinte previu a norma de forma suficiente a ponto de já poder ser aplicada, independentemente do surgimento de uma lei posterior complementando o direito previsto na Constituição. As normas de eficácia plena possuem uma aplicabilidade direta e imediata.</w:t>
      </w:r>
    </w:p>
    <w:p>
      <w:pPr>
        <w:pStyle w:val="Corpodotexto"/>
        <w:ind w:firstLine="2833"/>
        <w:jc w:val="both"/>
        <w:rPr/>
      </w:pPr>
      <w:r>
        <w:rPr/>
        <w:t xml:space="preserve">Diferentemente dessa emenda constitucional 96/2017 que é uma norma de eficácia limitada, possuindo aplicabilidade indireta e mediata. Em outras palavras, o legislador constituinte previu um direito na Constituição, mas esse direito não pode ser exercido enquanto não surgir uma lei. O direito constitucional só terá aplicabilidade quando a lei prevista na própria Constituição Federal surgir. Em outras palavras, a aplicabilidade da norma está limitada ao aparecimento de uma norma infraconstitucional posterior. Aqui o legislador constituinte não normatizou a matéria, a ponto de ensejar a necessidade de complemento e explicação do direito constitucional através de uma lei. </w:t>
      </w:r>
    </w:p>
    <w:p>
      <w:pPr>
        <w:pStyle w:val="Corpodotexto"/>
        <w:ind w:firstLine="2833"/>
        <w:jc w:val="both"/>
        <w:rPr/>
      </w:pPr>
      <w:r>
        <w:rPr/>
        <w:t>Além de se tratar de norma de eficácia limitada conforme explicado, ocorre que essa emenda, e também a Lei Federal nº 13.364/2016, vêm sofrendo severas críticas por toda a doutrina, bem como sendo alvo de ações de inconstitucionalidade, embasando-se em julgados do Supremo Tribunal Federal e do Plenário do Tribunal de Justiça do Estado de São Paulo, que proibiram essas práticas em reiteradas decisões, fundamentando-se na crueldade contra os animais.</w:t>
      </w:r>
    </w:p>
    <w:p>
      <w:pPr>
        <w:pStyle w:val="Corpodotexto"/>
        <w:ind w:firstLine="2833"/>
        <w:jc w:val="both"/>
        <w:rPr/>
      </w:pPr>
      <w:r>
        <w:rPr/>
        <w:t>Nesse passo, o Fórum Nacional de Proteção e Defesa Animal ajuizou Ação Direta de Inconstitucionalidade (ADI 5728), no Supremo Tribunal Federal (STF), para questionar a Emenda Constitucional (EC) 96/2017, que considera como não cruéis as práticas desportivas que utilizem animais, desde que sejam manifestações culturais. Durante sua tramitação no Congresso Nacional, a proposta ficou conhecida como a PEC da Vaquejada.</w:t>
      </w:r>
    </w:p>
    <w:p>
      <w:pPr>
        <w:pStyle w:val="Corpodotexto"/>
        <w:ind w:firstLine="2833"/>
        <w:jc w:val="both"/>
        <w:rPr/>
      </w:pPr>
      <w:r>
        <w:rPr/>
        <w:t>De acordo com a entidade, a emenda questionada teve por motivação contornar a declaração de inconstitucionalidade de lei do Ceará que legalizava a prática da vaquejada, em decisão proferida pelo STF em outubro de 2016.</w:t>
      </w:r>
    </w:p>
    <w:p>
      <w:pPr>
        <w:pStyle w:val="Corpodotexto"/>
        <w:ind w:firstLine="2833"/>
        <w:jc w:val="both"/>
        <w:rPr/>
      </w:pPr>
      <w:r>
        <w:rPr/>
        <w:t>A emenda questionada inseriu o parágrafo 7º ao artigo 215 da Constituição Federal de 1988, dispositivo que, segundo o fórum, consagra a proteção ao meio ambiente. O texto da emenda diz, na íntegra, que “</w:t>
      </w:r>
      <w:r>
        <w:rPr>
          <w:i/>
        </w:rPr>
        <w:t xml:space="preserve">para fins do disposto na parte final do inciso VII do parágrafo 1º deste artigo, não se consideram cruéis as práticas desportivas que utilizem animais, desde que sejam manifestações culturais, conforme o parágrafo 1º do artigo 215 desta Constituição Federal, registradas como bem de natureza imaterial integrante do patrimônio cultural brasileiro, </w:t>
      </w:r>
      <w:r>
        <w:rPr>
          <w:i/>
          <w:u w:val="single"/>
        </w:rPr>
        <w:t>devendo ser regulamentadas por lei específica que assegure o bem-estar dos animais envolvidos</w:t>
      </w:r>
      <w:r>
        <w:rPr>
          <w:i/>
        </w:rPr>
        <w:t>”</w:t>
      </w:r>
      <w:r>
        <w:rPr/>
        <w:t>.</w:t>
      </w:r>
    </w:p>
    <w:p>
      <w:pPr>
        <w:pStyle w:val="Corpodotexto"/>
        <w:ind w:firstLine="2833"/>
        <w:jc w:val="both"/>
        <w:rPr/>
      </w:pPr>
      <w:r>
        <w:rPr/>
        <w:t>Na ação, a entidade alega que a EC 96/2017 afrontou o núcleo essencial do direito ao meio ambiente equilibrado, na modalidade da proibição de submissão de animais a tratamento cruel, previsto no artigo 225 (parágrafo 1º, inciso VII) da Constituição Federal. Sustenta que a norma ofende também o artigo 60 (parágrafo 4º, inciso IV), segundo a qual não será objeto de deliberação a proposta de emenda tendente a abolir cláusulas pétreas, entre as quais, conforme sustenta, se encontra o direito fundamental de proteção aos animais.</w:t>
      </w:r>
    </w:p>
    <w:p>
      <w:pPr>
        <w:pStyle w:val="Corpodotexto"/>
        <w:ind w:firstLine="2833"/>
        <w:jc w:val="both"/>
        <w:rPr/>
      </w:pPr>
      <w:r>
        <w:rPr/>
        <w:t xml:space="preserve">As decisões do Supremo que julgaram inconstitucionais leis sobre brigas de galo e vaquejada foram citadas como precedentes importantes sobre o tema, consideradas pela Corte atividades intrinsecamente violentas e cruéis com os animais. </w:t>
      </w:r>
    </w:p>
    <w:p>
      <w:pPr>
        <w:pStyle w:val="Corpodotexto"/>
        <w:ind w:firstLine="2833"/>
        <w:jc w:val="both"/>
        <w:rPr/>
      </w:pPr>
      <w:r>
        <w:rPr/>
        <w:t>O caso está sob relatoria do ministro Dias Toffoli, que aplicou ao caso o procedimento abreviado do artigo 12 da Lei 9.868/99, a fim de que a decisão seja tomada em caráter definitivo, sem prévia análise de liminar, em razão da relevância da matéria.</w:t>
      </w:r>
    </w:p>
    <w:p>
      <w:pPr>
        <w:pStyle w:val="Corpodotexto"/>
        <w:ind w:firstLine="2833"/>
        <w:jc w:val="both"/>
        <w:rPr/>
      </w:pPr>
      <w:r>
        <w:rPr/>
        <w:t xml:space="preserve">Diante de tal previsão, </w:t>
      </w:r>
      <w:r>
        <w:rPr>
          <w:u w:val="single"/>
        </w:rPr>
        <w:t>essas atividades devem ser regulamentadas por lei específica que garanta o bem-estar dos animais envolvidos, lei essa de âmbito federal que ainda não foi editada, fazendo com que a discussão fique longe de uma solução uniforme, causando enormes polêmicas aos municípios que desenvolvem essa prática no cotidiano</w:t>
      </w:r>
      <w:r>
        <w:rPr/>
        <w:t xml:space="preserve">. </w:t>
      </w:r>
    </w:p>
    <w:p>
      <w:pPr>
        <w:pStyle w:val="Corpodotexto"/>
        <w:ind w:firstLine="2833"/>
        <w:jc w:val="both"/>
        <w:rPr/>
      </w:pPr>
      <w:r>
        <w:rPr/>
        <w:t xml:space="preserve">Noutro caso similar, o saudoso ministro Teori Zavascki negou pedido de uma associação de animais que queria proibir a vaquejada em uma festa no Piauí. Para ele, o Supremo decidiu que a </w:t>
      </w:r>
      <w:r>
        <w:rPr>
          <w:u w:val="single"/>
        </w:rPr>
        <w:t xml:space="preserve">lei cearense que regulamentava a prática era inconstitucional, </w:t>
      </w:r>
      <w:r>
        <w:rPr>
          <w:b/>
          <w:u w:val="single"/>
        </w:rPr>
        <w:t>mas isso não significa que essa manifestação esteja proibida no país</w:t>
      </w:r>
      <w:r>
        <w:rPr>
          <w:u w:val="single"/>
        </w:rPr>
        <w:t>.</w:t>
      </w:r>
    </w:p>
    <w:p>
      <w:pPr>
        <w:pStyle w:val="Corpodotexto"/>
        <w:ind w:firstLine="2833"/>
        <w:jc w:val="both"/>
        <w:rPr/>
      </w:pPr>
      <w:r>
        <w:rPr>
          <w:u w:val="single"/>
        </w:rPr>
        <w:t>O Órgão Especial do Tribunal de Justiça de São Paulo decidiu, por unanimidade, manter a proibição a qualquer tipo de prova de laço ou vaquejada no município de Barretos</w:t>
      </w:r>
      <w:r>
        <w:rPr/>
        <w:t>. O pedido foi feito pelo Procurador-Geral de Justiça de São Paulo em Ação Direta de Inconstitucionalidade requerendo a revogação de lei que permitia as práticas.</w:t>
      </w:r>
    </w:p>
    <w:p>
      <w:pPr>
        <w:pStyle w:val="Corpodotexto"/>
        <w:ind w:firstLine="2833"/>
        <w:jc w:val="both"/>
        <w:rPr/>
      </w:pPr>
      <w:r>
        <w:rPr/>
        <w:t xml:space="preserve">Segundo o desembargador Péricles Piza, relator da ação, a norma em questão, que permite as atividades, </w:t>
      </w:r>
      <w:r>
        <w:rPr>
          <w:i/>
        </w:rPr>
        <w:t>“não se coaduna com os preceitos constitucionais vigentes. Isto porque, o ordenamento pátrio procurou zelar pela preservação do meio ambiente, consubstanciado em sua fauna e flora, rechaçando qualquer tipo de crueldade contra animais</w:t>
      </w:r>
      <w:r>
        <w:rPr/>
        <w:t>”.</w:t>
      </w:r>
    </w:p>
    <w:p>
      <w:pPr>
        <w:pStyle w:val="Corpodotexto"/>
        <w:ind w:firstLine="2833"/>
        <w:jc w:val="both"/>
        <w:rPr/>
      </w:pPr>
      <w:r>
        <w:rPr/>
        <w:t xml:space="preserve">Em seu voto, o magistrado cita parecer técnico sobre rodeios e avaliação das provas de laço, ambos da Faculdade de Medicina Veterinária e Zooctenia da Universidade de São Paulo, que deixam claro </w:t>
      </w:r>
      <w:r>
        <w:rPr>
          <w:i/>
        </w:rPr>
        <w:t>“que é irrefutável o sofrimento físico e mental suportado pelos animais submetidos às essas provas, caracterizando maus-tratos, injúrias e ferimentos”.</w:t>
      </w:r>
    </w:p>
    <w:p>
      <w:pPr>
        <w:pStyle w:val="Corpodotexto"/>
        <w:ind w:firstLine="2833"/>
        <w:jc w:val="both"/>
        <w:rPr/>
      </w:pPr>
      <w:r>
        <w:rPr>
          <w:i/>
        </w:rPr>
        <w:t>“</w:t>
      </w:r>
      <w:r>
        <w:rPr>
          <w:i/>
        </w:rPr>
        <w:t>O argumento de ‘manifestação cultural’ não pode ser o suficiente para permitir e justificar que determinadas práticas, em evidente submissão de animais a crueldades, sejam realizadas</w:t>
      </w:r>
      <w:r>
        <w:rPr/>
        <w:t>”, escreveu Piza.</w:t>
      </w:r>
    </w:p>
    <w:p>
      <w:pPr>
        <w:pStyle w:val="Corpodotexto"/>
        <w:ind w:firstLine="2833"/>
        <w:jc w:val="both"/>
        <w:rPr/>
      </w:pPr>
      <w:r>
        <w:rPr/>
        <w:t xml:space="preserve">Há decisão do STF na Ação Direta de Inconstitucionalidade (ADI) 4983, em que o </w:t>
      </w:r>
      <w:r>
        <w:rPr>
          <w:u w:val="single"/>
        </w:rPr>
        <w:t>Plenário, por maioria de votos, julgou inconstitucional uma lei cearense (Lei 15.299/2013) que regulamenta a vaquejada</w:t>
      </w:r>
      <w:r>
        <w:rPr/>
        <w:t>. Em sua decisão, o ministro Teori afirma que, “</w:t>
      </w:r>
      <w:r>
        <w:rPr>
          <w:i/>
        </w:rPr>
        <w:t xml:space="preserve">no julgado indicado como paradigma, o que o STF efetivamente decidiu foi a inconstitucionalidade da lei cearense, </w:t>
      </w:r>
      <w:r>
        <w:rPr>
          <w:b/>
          <w:i/>
        </w:rPr>
        <w:t>não sendo cabível, até o presente momento, extrair conclusão no sentido da proibição de sua prática em todo o território nacional</w:t>
      </w:r>
      <w:r>
        <w:rPr>
          <w:i/>
        </w:rPr>
        <w:t>.</w:t>
      </w:r>
    </w:p>
    <w:p>
      <w:pPr>
        <w:pStyle w:val="Corpodotexto"/>
        <w:ind w:firstLine="2833"/>
        <w:jc w:val="both"/>
        <w:rPr>
          <w:i/>
          <w:i/>
        </w:rPr>
      </w:pPr>
      <w:r>
        <w:rPr>
          <w:i/>
        </w:rPr>
        <w:t>Entretanto, materialmente a norma não demonstra guardar pertinência com a nossa Constituição Federal, que assim dispõe: “Art. 225. Todos têm direito ao meio ambiente ecologicamente equilibrado, bem de uso comum do povo e essencial à sadia qualidade de vida, impondo-se ao Poder Público e à coletividade o dever de defendê-lo e preservá-lo para as presentes e futuras gerações. § 1º Para assegurar a efetividade desse direito, incumbe ao Poder Público: VII - proteger a fauna e a flora, vedadas, na forma da lei, as práticas que coloquem em risco sua função ecológica, provoquem a extinção de espécies ou submetam os animais a crueldade.”</w:t>
      </w:r>
    </w:p>
    <w:p>
      <w:pPr>
        <w:pStyle w:val="Corpodotexto"/>
        <w:ind w:firstLine="2833"/>
        <w:jc w:val="both"/>
        <w:rPr>
          <w:i/>
          <w:i/>
        </w:rPr>
      </w:pPr>
      <w:r>
        <w:rPr>
          <w:i/>
        </w:rPr>
        <w:t>A norma constitucional apregoa, sem exceções, o direito ao meio ambiente equilibrado e ao desenvolvimento sustentável, rechaçando atos cruéis contra a fauna brasileira. Como já decidido pelo STF, o dispositivo em comento, ao “veicular conteúdo impregnado de alto significado ético-jurídico, justifica-se em função de sua própria razão de ser, motivada pela necessidade de impedir a ocorrência de situações de risco que ameacem ou que façam periclitar todas as formas de vida, não só a do gênero humano, mas, também, a própria vida animal, cuja integridade restaria comprometida por práticas aviltantes, perversas e violentas contra os seres irracionais”[4].</w:t>
      </w:r>
    </w:p>
    <w:p>
      <w:pPr>
        <w:pStyle w:val="Corpodotexto"/>
        <w:ind w:firstLine="2833"/>
        <w:jc w:val="both"/>
        <w:rPr>
          <w:i/>
          <w:i/>
        </w:rPr>
      </w:pPr>
      <w:r>
        <w:rPr>
          <w:i/>
        </w:rPr>
        <w:t>Não se desconhece que os rodeios e as vaquejadas são manifestações presentes há tempos na sociedade brasileira. Entretanto, a ancianidade das manifestações, que açambarcam variados tipos de produção humana, não serve, solitariamente, como fundamento para a sua perpetuidade. Os tempos mudam, os valores se alteram, e nem tudo que era tolerado ou admitido em épocas passadas deve ser conservado hodiernamente.</w:t>
      </w:r>
    </w:p>
    <w:p>
      <w:pPr>
        <w:pStyle w:val="Corpodotexto"/>
        <w:ind w:firstLine="2833"/>
        <w:jc w:val="both"/>
        <w:rPr>
          <w:i/>
          <w:i/>
        </w:rPr>
      </w:pPr>
      <w:r>
        <w:rPr>
          <w:i/>
        </w:rPr>
        <w:t>Sob a ótica do Direito, nem toda prática humana — por mais antiga e arraigada que seja — pode ser considerada manifestação cultural. O uso da maconha, que remonta ao período da escravidão, em que o cânhamo, ou marijuana, fazia parte do cotidiano de muitos africanos escravizados, é um exemplo. De igual sorte, a aplicação de surras corretivas a alunos indisciplinados — que esteve presente no sistema educacional brasileiro por mais de um século — não pode ter continuidade.</w:t>
      </w:r>
    </w:p>
    <w:p>
      <w:pPr>
        <w:pStyle w:val="Corpodotexto"/>
        <w:ind w:firstLine="2833"/>
        <w:jc w:val="both"/>
        <w:rPr>
          <w:i/>
          <w:i/>
        </w:rPr>
      </w:pPr>
      <w:r>
        <w:rPr>
          <w:i/>
        </w:rPr>
        <w:t>Não podemos confundir a conceituação antropológica de cultura (que açambarca todo tipo de manifestação humana) com a sua conceituação jurídica, pois para que determinada manifestação se adeque ao texto constitucional há necessidade de que ela passe, primeiramente, por uma rigorosa análise sobre a eventual viabilidade normativa de ser abrigada pela norma constitucional.</w:t>
      </w:r>
    </w:p>
    <w:p>
      <w:pPr>
        <w:pStyle w:val="Corpodotexto"/>
        <w:ind w:firstLine="2833"/>
        <w:jc w:val="both"/>
        <w:rPr>
          <w:i/>
          <w:i/>
        </w:rPr>
      </w:pPr>
      <w:r>
        <w:rPr>
          <w:i/>
        </w:rPr>
        <w:t>O primeiro passo a ser dado para cumprir tal missão consiste em verificar se a prática que busca reconhecimento como manifestação cultural guarda consonância com o restante do ordenamento jurídico do país, pois não há possibilidade de se estabelecer salvaguarda a manifestações incompatíveis com regras jurídicas fixadas em outros instrumentos, havendo a lógica necessidade de uma adequação conglobante da conduta a ser reconhecida como patrimônio cultural. Afinal, seria rematado absurdo dar guarida por determinado instrumento a algo que outro diploma expressamente rechaça.</w:t>
      </w:r>
    </w:p>
    <w:p>
      <w:pPr>
        <w:pStyle w:val="Corpodotexto"/>
        <w:ind w:firstLine="2833"/>
        <w:jc w:val="both"/>
        <w:rPr/>
      </w:pPr>
      <w:r>
        <w:rPr>
          <w:i/>
        </w:rPr>
        <w:t>Ora, a prática de rodeios e vaquejadas, segundo estudos técnicos especializados, implicam em sofrimento e crueldade aos animais envolvidos (ruptura de ligamentos e vasos sanguíneos, luxação de vértebras, lesões traumáticas, fraturas, perfurações, dor física, sofrimento mental etc.), o que viola frontalmente o princípio do desenvolvimento sustentável, do qual o respeito pelos animais é pressuposto elementar. O artigo 225, parágrafo 1º, VII, da CF/88 tem o sentido revelador do vínculo que o constituinte quis estabelecer ao dispor que o respeito pela fauna em geral atua como condição inafastável de subsistência e preservação do meio ambiente em que vivem os próprios seres humanos.</w:t>
      </w:r>
    </w:p>
    <w:p>
      <w:pPr>
        <w:pStyle w:val="Corpodotexto"/>
        <w:ind w:firstLine="2833"/>
        <w:jc w:val="both"/>
        <w:rPr>
          <w:i/>
          <w:i/>
        </w:rPr>
      </w:pPr>
      <w:r>
        <w:rPr>
          <w:i/>
        </w:rPr>
        <w:t>Como bem ressaltado por Ingo Wolfgang Sarlet e Tiago Fensterseifer, os deveres ambientais dos seres humanos também se projetam para as relações que esses traçam com a natureza e, especialmente, com os animais. A vedação constitucional de crueldade contra os animais implica deveres em termos de tratamento e cuidado, assim como medidas de proteção vinculadas à regulação mesmo da forma de proteção pela vida não humana. Há, portanto, não apenas um dever de respeito para com a vida animal, mas também deveres de proteção e promoção, de cunho prestacional.</w:t>
      </w:r>
    </w:p>
    <w:p>
      <w:pPr>
        <w:pStyle w:val="Corpodotexto"/>
        <w:ind w:firstLine="2833"/>
        <w:jc w:val="both"/>
        <w:rPr>
          <w:i/>
          <w:i/>
        </w:rPr>
      </w:pPr>
      <w:r>
        <w:rPr>
          <w:i/>
        </w:rPr>
        <w:t>Nesse cenário, de se lembrar que, em âmbito penal, a Lei de Crimes Ambientais tipifica no artigo 32 a conduta de praticar ato de abuso, maus-tratos, ferir ou mutilar animais silvestres, domésticos ou domesticados, nativos ou exóticos, prevendo pena de detenção, de 3 meses a 1 ano, e multa.</w:t>
      </w:r>
    </w:p>
    <w:p>
      <w:pPr>
        <w:pStyle w:val="Corpodotexto"/>
        <w:ind w:firstLine="2833"/>
        <w:jc w:val="both"/>
        <w:rPr>
          <w:i/>
          <w:i/>
        </w:rPr>
      </w:pPr>
      <w:r>
        <w:rPr>
          <w:i/>
        </w:rPr>
        <w:t>Ademais, a convenção sobre a proteção e promoção da diversidade de expressões culturais, assinada em Paris, em 20 de outubro de 2005, promulgada no Brasil pelo Decreto 6177, de 1º de agosto de 2007, estabelece como princípio diretor da aplicação da norma o respeito pelo desenvolvimento sustentável (artigo 2.6), o que exclui de seu âmbito de incidência a prática de crueldade contra a fauna.</w:t>
      </w:r>
    </w:p>
    <w:p>
      <w:pPr>
        <w:pStyle w:val="Corpodotexto"/>
        <w:ind w:firstLine="2833"/>
        <w:jc w:val="both"/>
        <w:rPr>
          <w:i/>
          <w:i/>
        </w:rPr>
      </w:pPr>
      <w:r>
        <w:rPr>
          <w:i/>
        </w:rPr>
        <w:t>Não bastasse, a convenção para salvaguarda do patrimônio cultural imaterial, adotada em Paris, em 17 de outubro de 2003, promulgada no Brasil pelo Decreto 5.753, de 12 de abril de 2006, que estabelece no item 2.1:</w:t>
      </w:r>
    </w:p>
    <w:p>
      <w:pPr>
        <w:pStyle w:val="Corpodotexto"/>
        <w:ind w:firstLine="2833"/>
        <w:jc w:val="both"/>
        <w:rPr>
          <w:i/>
          <w:i/>
        </w:rPr>
      </w:pPr>
      <w:r>
        <w:rPr>
          <w:i/>
        </w:rPr>
        <w:t>Para os fins da presente Convenção, será levado em conta apenas o patrimônio cultural imaterial que seja compatível com os instrumentos internacionais de direitos humanos existentes e com os imperativos de respeito mútuo entre comunidades, grupos e indivíduos, e do desenvolvimento sustentável.</w:t>
      </w:r>
    </w:p>
    <w:p>
      <w:pPr>
        <w:pStyle w:val="Corpodotexto"/>
        <w:ind w:firstLine="2833"/>
        <w:jc w:val="both"/>
        <w:rPr>
          <w:i/>
          <w:i/>
        </w:rPr>
      </w:pPr>
      <w:r>
        <w:rPr>
          <w:i/>
        </w:rPr>
        <w:t>Enfim, reconhecer como patrimônio cultural práticas que intrinsecamente são nocivas e cruéis aos animais encontra evidente óbice nos instrumentos normativos acima referidos. Manifestações de tal jaez, em verdade, por violarem o dever ético-jurídico de não maltratar os animais, não reúnem os requisitos mínimos para estarem sob o abrigo dos artigos 215 e 216 da Constituição Federal.</w:t>
      </w:r>
    </w:p>
    <w:p>
      <w:pPr>
        <w:pStyle w:val="Corpodotexto"/>
        <w:ind w:firstLine="2833"/>
        <w:jc w:val="both"/>
        <w:rPr>
          <w:i/>
          <w:i/>
        </w:rPr>
      </w:pPr>
      <w:r>
        <w:rPr>
          <w:i/>
        </w:rPr>
        <w:t>Nessa toada, calha trazer à colação os ensinamentos do ministro Carlos Ayres Britto, que recentemente escreveu com absoluta propriedade[7]:</w:t>
      </w:r>
    </w:p>
    <w:p>
      <w:pPr>
        <w:pStyle w:val="Corpodotexto"/>
        <w:ind w:firstLine="2833"/>
        <w:jc w:val="both"/>
        <w:rPr>
          <w:i/>
          <w:i/>
        </w:rPr>
      </w:pPr>
      <w:r>
        <w:rPr>
          <w:i/>
        </w:rPr>
        <w:t xml:space="preserve">Os dicionários têm como expressão de cultura todo e qualquer arraigado hábito coletivo. Não a Constituição brasileira. Quero dizer: para os dicionários da língua portuguesa, a palavra cultura não é excludente de um tipo de tradição ou costume objetivamente malfazejo para o corpo social.  Mas não é o que se dá com a Constituição brasileira, torno a dizer. Para ela, somente é qualificado como bem jurídico o costume socialmente benfazejo.  A cultura que interessa ao Direito é aquela por ele mesmo prestigiada. Que é a única vinculante das pessoas e das instituições. A que exclusivamente importa. A que solitariamente vale. Pelo que a cultura contrária nem cultura é. Nem cultura é senão como triste registro vocabular-prosaico ou coloquialmente dicionarizado. </w:t>
      </w:r>
    </w:p>
    <w:p>
      <w:pPr>
        <w:pStyle w:val="Corpodotexto"/>
        <w:ind w:firstLine="2833"/>
        <w:jc w:val="both"/>
        <w:rPr/>
      </w:pPr>
      <w:r>
        <w:rPr>
          <w:i/>
        </w:rPr>
        <w:t xml:space="preserve">A Lei 13.364/2016, como é notório, em </w:t>
      </w:r>
      <w:r>
        <w:rPr>
          <w:i/>
          <w:u w:val="single"/>
        </w:rPr>
        <w:t>nítido desvio de finalidade, busca conferir verniz de legalidade a atividades de entretenimento altamente lucrativas que vêm sendo rechaçadas por decisões judiciais cada vez mais constantes, a exemplo do recente julgado do STF que julgou procedente a Ação Direta de Inconstitucionalidade 4.983, ajuizada pelo procurador-geral da República contra a Lei 15.299/2013, do estado do Ceará, que regulamenta a vaquejada como prática desportiva e cultural no estado</w:t>
      </w:r>
      <w:r>
        <w:rPr/>
        <w:t>.</w:t>
      </w:r>
    </w:p>
    <w:p>
      <w:pPr>
        <w:pStyle w:val="Corpodotexto"/>
        <w:ind w:firstLine="2833"/>
        <w:jc w:val="both"/>
        <w:rPr>
          <w:i/>
          <w:i/>
        </w:rPr>
      </w:pPr>
      <w:r>
        <w:rPr>
          <w:i/>
        </w:rPr>
        <w:t>A maioria dos ministros acompanhou o voto do relator, ministro Marco Aurélio, que considerou haver “crueldade intrínseca” aplicada aos animais na vaquejada e que diante do “conflito entre normas de direitos fundamentais — mesmo presente manifestação cultural, verificada situação a implicar inequívoca crueldade contra animais, há de se interpretar, no âmbito da ponderação de direitos, normas e fatos de forma mais favorável à proteção ao meio ambiente, demostrando-se preocupação maior com a manutenção, em prol dos cidadãos de hoje e de amanhã, das condições ecologicamente equilibradas para uma vida mais saudável e segura”.</w:t>
      </w:r>
    </w:p>
    <w:p>
      <w:pPr>
        <w:pStyle w:val="Corpodotexto"/>
        <w:ind w:firstLine="2833"/>
        <w:jc w:val="both"/>
        <w:rPr/>
      </w:pPr>
      <w:r>
        <w:rPr>
          <w:i/>
        </w:rPr>
        <w:t xml:space="preserve">Enfim, a Lei 13.364/2016, voltada a tornar viável e operacional, em todo o país, manifestações que o ordenamento positivo brasileiro considera ilícitas e criminosas, </w:t>
      </w:r>
      <w:r>
        <w:rPr>
          <w:i/>
          <w:u w:val="single"/>
        </w:rPr>
        <w:t>não tem o condão de conferir proteção cultural válida às práticas de rodeio e vaquejada, pois viola frontalmente o artigo 225, parágrafo 1º, VII da Constituição Federal vigente.</w:t>
      </w:r>
      <w:r>
        <w:rPr/>
        <w:t xml:space="preserve">      </w:t>
      </w:r>
    </w:p>
    <w:p>
      <w:pPr>
        <w:pStyle w:val="Corpodotexto"/>
        <w:ind w:firstLine="2833"/>
        <w:jc w:val="both"/>
        <w:rPr/>
      </w:pPr>
      <w:r>
        <w:rPr/>
        <w:t xml:space="preserve">Diante de todo o analisado, as presentes emendas visam, entre outros objetivos, retirar a proibição de considerar como conduta vedada e que caracteriza maus-tratos o ato de provocar sofrimento físico ou emocional, em rodeios e competições similares onde ocorre perseguição de outro animal, como a laçada de bezerro, laço em dupla, team, roping, bulldog e outros similares, </w:t>
      </w:r>
      <w:r>
        <w:rPr>
          <w:u w:val="single"/>
        </w:rPr>
        <w:t>não consistindo nisso uma autorização para prática de tais modalidades, posto que dependem de regulamentação por lei específica, que não é de competência municipal</w:t>
      </w:r>
      <w:r>
        <w:rPr/>
        <w:t>.</w:t>
      </w:r>
    </w:p>
    <w:p>
      <w:pPr>
        <w:pStyle w:val="Corpodotexto"/>
        <w:ind w:firstLine="2833"/>
        <w:jc w:val="both"/>
        <w:rPr/>
      </w:pPr>
      <w:r>
        <w:rPr/>
        <w:t>Conforme se afere do artigo 215, §7º do texto constitucional:</w:t>
      </w:r>
    </w:p>
    <w:p>
      <w:pPr>
        <w:pStyle w:val="Corpodotexto"/>
        <w:ind w:firstLine="2833"/>
        <w:jc w:val="both"/>
        <w:rPr>
          <w:i/>
          <w:i/>
        </w:rPr>
      </w:pPr>
      <w:r>
        <w:rPr>
          <w:i/>
        </w:rPr>
        <w:t xml:space="preserve">Para fins do disposto na parte final do inciso VII do § 1º deste artigo, não se consideram cruéis as práticas desportivas que utilizem animais, desde que sejam manifestações culturais, conforme o § 1º do art. 215 desta Constituição Federal, registradas como bem de natureza imaterial integrante do patrimônio cultural brasileiro, </w:t>
      </w:r>
      <w:r>
        <w:rPr>
          <w:i/>
          <w:u w:val="single"/>
        </w:rPr>
        <w:t>devendo ser regulamentadas por lei específica que assegure o bem-estar dos animais envolvidos</w:t>
      </w:r>
      <w:r>
        <w:rPr>
          <w:i/>
        </w:rPr>
        <w:t>.</w:t>
      </w:r>
    </w:p>
    <w:p>
      <w:pPr>
        <w:pStyle w:val="Corpodotexto"/>
        <w:ind w:firstLine="2833"/>
        <w:jc w:val="both"/>
        <w:rPr/>
      </w:pPr>
      <w:r>
        <w:rPr/>
        <w:t xml:space="preserve">Diante de tal previsão, essas atividades devem ser regulamentadas por lei específica que garanta o bem-estar dos animais envolvidos, </w:t>
      </w:r>
      <w:r>
        <w:rPr>
          <w:u w:val="single"/>
        </w:rPr>
        <w:t>lei essa de âmbito federal que ainda não foi editada, fazendo com que a discussão fique longe de uma solução uniforme, causando enormes polêmicas aos municípios que desenvolvem essa prática no cotidiano, afinal não estão definidos os instrumentos que poderão ser utilizados na sua prática, para uma análise mais segura do que se considera maus tratos</w:t>
      </w:r>
      <w:r>
        <w:rPr/>
        <w:t>.</w:t>
      </w:r>
    </w:p>
    <w:p>
      <w:pPr>
        <w:pStyle w:val="Corpodotexto"/>
        <w:ind w:firstLine="2833"/>
        <w:jc w:val="both"/>
        <w:rPr/>
      </w:pPr>
      <w:r>
        <w:rPr/>
        <w:t xml:space="preserve">Portanto, a proposta de emenda ao presente projeto de lei ao </w:t>
      </w:r>
      <w:r>
        <w:rPr>
          <w:u w:val="single"/>
        </w:rPr>
        <w:t>retirar essas proibições, não significa a autorização de qualquer prática com animais, deixando para o Poder Executivo Municipal, a decisão a respeito da autorização ou não de referidas práticas, conforme uma análise circunstancial do caso concreto, fundamentando-se na regulamentação fixada de modo geral por normas federais e estaduais</w:t>
      </w:r>
      <w:r>
        <w:rPr/>
        <w:t>.</w:t>
      </w:r>
    </w:p>
    <w:p>
      <w:pPr>
        <w:pStyle w:val="Corpodotexto"/>
        <w:ind w:firstLine="2833"/>
        <w:jc w:val="both"/>
        <w:rPr/>
      </w:pPr>
      <w:r>
        <w:rPr/>
        <w:t>Com efeito, a proposta se afigura revestida das condições de legalidade e constitucionalidade.</w:t>
      </w:r>
    </w:p>
    <w:p>
      <w:pPr>
        <w:pStyle w:val="Corpodotexto"/>
        <w:ind w:firstLine="2833"/>
        <w:jc w:val="both"/>
        <w:rPr/>
      </w:pPr>
      <w:r>
        <w:rPr/>
        <w:t xml:space="preserve">No que concerne aos seus </w:t>
      </w:r>
      <w:r>
        <w:rPr>
          <w:u w:val="single"/>
        </w:rPr>
        <w:t>aspectos formais</w:t>
      </w:r>
      <w:r>
        <w:rPr/>
        <w:t>, a Proposta de emenda ao Projeto de Lei obedeceu a iniciativa que pode ser de Vereador, desde que não gere gasto ao Município, conforme preceitua o art. 184 do Regimento Interno desta Câmara Municipal.</w:t>
      </w:r>
    </w:p>
    <w:p>
      <w:pPr>
        <w:pStyle w:val="Corpodotexto"/>
        <w:ind w:firstLine="2833"/>
        <w:jc w:val="both"/>
        <w:rPr/>
      </w:pPr>
      <w:r>
        <w:rPr/>
        <w:t>Não custa lembrar que as EMENDAS Modificativas e Supressivas ao Projeto de Lei seguem os mesmos trâmites legais do projeto de lei original, conforme preceitua o artigo 176 do Regimento Interno.</w:t>
      </w:r>
    </w:p>
    <w:p>
      <w:pPr>
        <w:pStyle w:val="Corpodotexto"/>
        <w:ind w:firstLine="2833"/>
        <w:jc w:val="both"/>
        <w:rPr/>
      </w:pPr>
      <w:r>
        <w:rPr/>
        <w:t>  </w:t>
      </w:r>
      <w:r>
        <w:rPr/>
        <w:t xml:space="preserve">Constata-se, outrossim, que não há afronta à Constituição Federal e à Lei Orgânica do Município de Botucatu. </w:t>
      </w:r>
    </w:p>
    <w:p>
      <w:pPr>
        <w:pStyle w:val="Corpodotexto"/>
        <w:jc w:val="both"/>
        <w:rPr/>
      </w:pPr>
      <w:r>
        <w:rPr/>
        <w:tab/>
        <w:tab/>
        <w:tab/>
        <w:tab/>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Corpodotexto"/>
        <w:jc w:val="both"/>
        <w:rPr/>
      </w:pPr>
      <w:r>
        <w:rPr/>
        <w:tab/>
        <w:tab/>
        <w:tab/>
        <w:tab/>
        <w:t>Contudo, vem somar no sentido de fornecer subsídios aos Vereadores, a quem cabe a análise desta e a decisão pela aprovação.</w:t>
      </w:r>
    </w:p>
    <w:p>
      <w:pPr>
        <w:pStyle w:val="Corpodotexto"/>
        <w:jc w:val="both"/>
        <w:rPr/>
      </w:pPr>
      <w:r>
        <w:rPr/>
        <w:tab/>
        <w:tab/>
        <w:tab/>
        <w:tab/>
        <w:t>Portanto, quanto à forma, as Propostas de Emendas nº 01, 02, 03 e 04 ao Projeto de Lei não padecem de vícios regimentais, legais ou constitucionais e devem ser apreciadas pelo Plenário da Câmara Municipal de Botucatu, cabendo aos nobres Vereadores desta Casa de Leis a sua análise e a deliberação quanto ao mérito.</w:t>
      </w:r>
    </w:p>
    <w:p>
      <w:pPr>
        <w:pStyle w:val="Corpodotexto"/>
        <w:jc w:val="both"/>
        <w:rPr/>
      </w:pPr>
      <w:r>
        <w:rPr/>
        <w:tab/>
        <w:tab/>
        <w:tab/>
        <w:tab/>
        <w:t>Este o parecer, salvo melhor juízo.</w:t>
      </w:r>
    </w:p>
    <w:p>
      <w:pPr>
        <w:pStyle w:val="Corpodotexto"/>
        <w:jc w:val="both"/>
        <w:rPr/>
      </w:pPr>
      <w:r>
        <w:rPr/>
      </w:r>
    </w:p>
    <w:p>
      <w:pPr>
        <w:pStyle w:val="Corpodotexto"/>
        <w:jc w:val="both"/>
        <w:rPr/>
      </w:pPr>
      <w:r>
        <w:rPr/>
        <w:t xml:space="preserve"> </w:t>
      </w:r>
      <w:r>
        <w:rPr/>
        <w:tab/>
        <w:tab/>
        <w:tab/>
        <w:tab/>
        <w:t>Botucatu, 16 de abril de 2018.</w:t>
      </w:r>
    </w:p>
    <w:p>
      <w:pPr>
        <w:pStyle w:val="Corpodotexto"/>
        <w:jc w:val="both"/>
        <w:rPr/>
      </w:pPr>
      <w:r>
        <w:rPr/>
      </w:r>
    </w:p>
    <w:p>
      <w:pPr>
        <w:pStyle w:val="Corpodotexto"/>
        <w:jc w:val="both"/>
        <w:rPr/>
      </w:pPr>
      <w:r>
        <w:rPr/>
      </w:r>
    </w:p>
    <w:p>
      <w:pPr>
        <w:pStyle w:val="Corpodotexto"/>
        <w:jc w:val="center"/>
        <w:rPr/>
      </w:pPr>
      <w:r>
        <w:rPr/>
        <w:t xml:space="preserve">                                                                                       </w:t>
      </w:r>
      <w:r>
        <w:rPr/>
        <w:t>PAULO ANTONIO CORADI FILHO</w:t>
      </w:r>
    </w:p>
    <w:p>
      <w:pPr>
        <w:pStyle w:val="Corpodotexto"/>
        <w:jc w:val="center"/>
        <w:rPr/>
      </w:pPr>
      <w:r>
        <w:rPr/>
        <w:t xml:space="preserve">                                                                                        </w:t>
      </w:r>
      <w:r>
        <w:rPr/>
        <w:t>Procurador Legislativo</w:t>
      </w:r>
    </w:p>
    <w:p>
      <w:pPr>
        <w:pStyle w:val="Corpodotexto"/>
        <w:jc w:val="center"/>
        <w:rPr/>
      </w:pPr>
      <w:r>
        <w:rPr/>
        <w:t xml:space="preserve">                                                                                        </w:t>
      </w:r>
      <w:r>
        <w:rPr/>
        <w:t>OAB-SP 253.716</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8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8-04-20T17:45:00Z</dcterms:modified>
  <cp:revision>8</cp:revision>
  <dc:subject/>
  <dc:title/>
</cp:coreProperties>
</file>