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 xml:space="preserve">REFERÊNCIA: PROJETO DE LEI NÚMERO 0003, DE 01 DE FEVEREIRO DE 2018, DE AUTORIA DO PREFEITO MUNICIPAL, QUE DISPÕE SOBRE DENOMINAÇÃO DE PRÓPRIO MUNICIPAL. 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/>
      </w:pPr>
      <w:r>
        <w:rPr>
          <w:sz w:val="24"/>
          <w:szCs w:val="24"/>
        </w:rPr>
        <w:tab/>
        <w:tab/>
        <w:tab/>
        <w:tab/>
        <w:t>Trata-se de Projeto de Lei de autoria do Prefeito Municipal, que dispõe sobre denominação do Centro de Educação Infantil (CEI), localizado na Rua Benedita Zaponi, nº 44, Jardim Refloren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PROFª ERASMINA CELI GOBETTE o referido Centro de Educação Infantil (CEI) do Jardim Reflorend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motivos que culminaram com a presente propositura encontram-se na biografia da homenageada, anexada ao projeto (justificativa), devendo os Excelentíssimos Senhores Vereadores verificar seu histórico e os serviços que efetivamente prestou à nossa cidade, ou seja, o mérito da maté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a homenageada, verifica-se que os requisitos da Lei Municipal nº 4.282/2002 foram observados, especialmente no que toca aos artigos 4º, inciso VII e artigo 8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al projeto é de competência do Prefeito Municipal, segundo se extrai do artigo 52, inciso XXXIII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05 de fevereiro de 2018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uridica</cp:lastModifiedBy>
  <dcterms:modified xsi:type="dcterms:W3CDTF">2018-02-05T16:30:00Z</dcterms:modified>
  <cp:revision>8</cp:revision>
  <dc:subject/>
  <dc:title/>
</cp:coreProperties>
</file>