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3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enomina de "Prof. Erasmina Celi Gobette" o CEI - Centro de Educação Infantil, localizado na Rua Benedita Zaponi Vieira, n° 44, Jardim Reflorend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óprio público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bservando a Lei nº. 4.282/2002 verifica-se que a homenageada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6 de fevereir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SARGENTO LAUDO</w:t>
        <w:tab/>
        <w:t xml:space="preserve">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02-06T17:42:00Z</dcterms:modified>
  <cp:revision>8</cp:revision>
  <dc:subject/>
  <dc:title/>
</cp:coreProperties>
</file>