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57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57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 0004</w:t>
      </w:r>
    </w:p>
    <w:p>
      <w:pPr>
        <w:pStyle w:val="Normal"/>
        <w:tabs>
          <w:tab w:val="clear" w:pos="720"/>
          <w:tab w:val="left" w:pos="2757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de 1º de fevereiro de 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820" w:hanging="0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</w:rPr>
        <w:t>“</w:t>
      </w:r>
      <w:r>
        <w:rPr>
          <w:rFonts w:cs="Times New Roman" w:ascii="Times New Roman" w:hAnsi="Times New Roman"/>
          <w:b w:val="false"/>
          <w:szCs w:val="24"/>
        </w:rPr>
        <w:t>Declara de Utilidade Pública a entidade que especifica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declarado de Utilidade Pública, no Município de Botucatu, o </w:t>
      </w:r>
      <w:r>
        <w:rPr>
          <w:b/>
          <w:sz w:val="24"/>
          <w:szCs w:val="24"/>
        </w:rPr>
        <w:t xml:space="preserve">“CANAL COMUNITÁRIO DA CIDADE DE BOTUCATU </w:t>
      </w:r>
      <w:r>
        <w:rPr>
          <w:b/>
          <w:bCs/>
          <w:sz w:val="24"/>
          <w:szCs w:val="24"/>
        </w:rPr>
        <w:t>”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1º de fevereir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PAULO RENATO</w:t>
      </w:r>
      <w:r>
        <w:rPr>
          <w:bCs/>
          <w:sz w:val="24"/>
          <w:szCs w:val="24"/>
        </w:rPr>
        <w:t xml:space="preserve"> </w:t>
        <w:tab/>
        <w:tab/>
        <w:t xml:space="preserve">Vereador Autor </w:t>
      </w:r>
      <w:r>
        <w:rPr>
          <w:b/>
          <w:bCs/>
          <w:sz w:val="24"/>
          <w:szCs w:val="24"/>
        </w:rPr>
        <w:t>IZAIAS COLINO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C</w:t>
      </w:r>
      <w:r>
        <w:rPr>
          <w:b/>
          <w:bCs/>
          <w:sz w:val="24"/>
          <w:szCs w:val="24"/>
        </w:rPr>
        <w:t xml:space="preserve"> </w:t>
        <w:tab/>
        <w:tab/>
        <w:tab/>
        <w:tab/>
        <w:tab/>
        <w:t xml:space="preserve">         PSDB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757" w:leader="none"/>
        </w:tabs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PROJETO DE LEI Nº 0004</w:t>
      </w:r>
    </w:p>
    <w:p>
      <w:pPr>
        <w:pStyle w:val="Normal"/>
        <w:tabs>
          <w:tab w:val="clear" w:pos="720"/>
          <w:tab w:val="left" w:pos="2757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de 1º de fevereiro de 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 xml:space="preserve">O presente projeto tem por objetivo declarar de Utilidade Pública o “Canal Comunitário da Cidade de Botucatu </w:t>
      </w:r>
      <w:r>
        <w:rPr>
          <w:bCs/>
          <w:sz w:val="26"/>
          <w:szCs w:val="26"/>
        </w:rPr>
        <w:t>”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O “Canal Comunitário da Cidade de Botucatu </w:t>
      </w:r>
      <w:r>
        <w:rPr>
          <w:bCs/>
          <w:sz w:val="26"/>
          <w:szCs w:val="26"/>
        </w:rPr>
        <w:t>”</w:t>
      </w:r>
      <w:r>
        <w:rPr>
          <w:sz w:val="26"/>
          <w:szCs w:val="26"/>
        </w:rPr>
        <w:t xml:space="preserve"> tem as seguintes finalidades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moção da assistência social junto às minorias excluídas, de acordo com os princípios e diretrizes da Lei Orgânica da Assistência Socia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desenvolvimento econômico e combate à pobreza através de programas de geração de trabalho e renda comunitários, utilizando o ensino de práticas produtivas cooperativas e associativas de valor cultural e/ou econômicos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moção e reintegração social de crianças, adolescentes, jovens e adultos, através de projetos sociais e parcerias com todos os níveis da administração pública municipal, estadual e federal, bem como entidades privadas, respeitando os princípios e diretrizes estabelecidos no Estatuto da Criança e do Adolescente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moção gratuita da educação e saúde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moção do voluntariado, da criação de estágios e colocação de treinandos no mercado de trabalho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xperimentação não lucrativa de novos modelos sócio produtivos e de sistemas alternativos de produção, comércio, emprego e crédito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ocorro e amparo material, emocional e espiritual às pessoas em situação de risco e vulnerabilidade social 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xecução de serviços, mediante e concessão, permissão ou autorização, de radiofusão e teledifusão comunitária – canal de rádio e televisão da cidadania, de acordo com a legislação específica, com a finalidade educativa, artística, cultural e informativa, respeitando os valores éticos e sociais, em prol do desenvolvimento geral da comuni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companha o presente projeto a documentação prevista na Lei                            nº 5.928/2017, que estabelece normas para declaração de utilidade pública municip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Por estas razões solicito aos nobres pares a aprovação unânime do referido projet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Ver. “Laurindo Ezidoro Jaqueta”, 1º de fevereiro de 201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PAULO RENATO</w:t>
      </w:r>
      <w:r>
        <w:rPr>
          <w:bCs/>
          <w:sz w:val="26"/>
          <w:szCs w:val="26"/>
        </w:rPr>
        <w:t xml:space="preserve"> </w:t>
        <w:tab/>
        <w:tab/>
        <w:t xml:space="preserve">Vereador Autor </w:t>
      </w:r>
      <w:r>
        <w:rPr>
          <w:b/>
          <w:bCs/>
          <w:sz w:val="26"/>
          <w:szCs w:val="26"/>
        </w:rPr>
        <w:t>IZAIAS COLINO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PSC</w:t>
      </w:r>
      <w:r>
        <w:rPr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        PSDB</w:t>
      </w:r>
    </w:p>
    <w:sectPr>
      <w:headerReference w:type="default" r:id="rId2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8-02-05T11:24:00Z</cp:lastPrinted>
  <dcterms:modified xsi:type="dcterms:W3CDTF">2018-02-05T13:25:00Z</dcterms:modified>
  <cp:revision>27</cp:revision>
  <dc:subject/>
  <dc:title/>
</cp:coreProperties>
</file>