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/>
      </w:pPr>
      <w:r>
        <w:rPr>
          <w:rFonts w:eastAsia="Arial Unicode MS"/>
          <w:b/>
          <w:bCs/>
          <w:sz w:val="24"/>
          <w:szCs w:val="24"/>
          <w:lang w:val="en-US"/>
        </w:rPr>
        <w:t xml:space="preserve">PROJETO DE LEI Nº </w:t>
      </w:r>
      <w:r>
        <w:rPr>
          <w:rFonts w:eastAsia="Arial Unicode MS"/>
          <w:b/>
          <w:bCs/>
          <w:sz w:val="24"/>
          <w:szCs w:val="24"/>
        </w:rPr>
        <w:t>005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2 de fevereiro de 2018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969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 xml:space="preserve">Denomina </w:t>
      </w:r>
      <w:r>
        <w:rPr>
          <w:bCs/>
          <w:i/>
          <w:sz w:val="24"/>
          <w:szCs w:val="24"/>
          <w:lang w:val="en-US"/>
        </w:rPr>
        <w:t xml:space="preserve"> de </w:t>
      </w:r>
      <w:r>
        <w:rPr>
          <w:bCs/>
          <w:i/>
          <w:sz w:val="24"/>
          <w:szCs w:val="24"/>
        </w:rPr>
        <w:t xml:space="preserve">“Professora Ivone Nicolau Arbex Silva” a </w:t>
      </w:r>
      <w:r>
        <w:rPr>
          <w:bCs/>
          <w:i/>
          <w:sz w:val="24"/>
          <w:szCs w:val="24"/>
          <w:lang w:val="en-US"/>
        </w:rPr>
        <w:t>via pública</w:t>
      </w:r>
      <w:r>
        <w:rPr>
          <w:bCs/>
          <w:i/>
          <w:sz w:val="24"/>
          <w:szCs w:val="24"/>
        </w:rPr>
        <w:t xml:space="preserve"> do Conjunto Habitacional Maria Luiza </w:t>
      </w:r>
      <w:r>
        <w:rPr>
          <w:bCs/>
          <w:i/>
          <w:sz w:val="24"/>
          <w:szCs w:val="24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 "</w:t>
      </w:r>
      <w:r>
        <w:rPr>
          <w:b/>
          <w:sz w:val="24"/>
          <w:szCs w:val="24"/>
        </w:rPr>
        <w:t>PROFESSORA IVONE NICOLAU ARBEX SILVA</w:t>
      </w:r>
      <w:r>
        <w:rPr>
          <w:sz w:val="24"/>
          <w:szCs w:val="24"/>
        </w:rPr>
        <w:t>", a Rua "11", localizada no Conjunto Habitacional Maria Luiza, com início na Rua Giovana Cristina Giandoni e término na Rua Clóvis Félix de Araújo, ambas localizadas no mesmo Conjunto Habitacional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2 de fevereiro de 201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ALESSANDRA LUCCHE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4"/>
          <w:szCs w:val="24"/>
          <w:lang w:val="en-US"/>
        </w:rPr>
      </w:pPr>
      <w:r>
        <w:rPr>
          <w:rFonts w:eastAsia="Arial Unicode MS"/>
          <w:b/>
          <w:i/>
          <w:sz w:val="24"/>
          <w:szCs w:val="24"/>
          <w:lang w:val="en-U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0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e 2 de fevereiro de 2018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ofessora IVONE NICOLAU ARBEX SILVA nasceu em Manduri/ SP, no dia 08 de outubro de 1940. Filha de Nicolau Pedro Arbex e Maria Arbex; família grande de seis irmãos: Lourdes, Elisa, José Nicolau, Pedro, Terezinha e Mart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ez seus estudos na sua cidade natal. Foi aluna brilhante e muito querida por seus colegas. Dividia seu tempo de estudo com os cuidados da casa e irmã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ormou-se Professora Primária e sempre buscou novas metodologias para ensinar com muita dedicação e carinho pelos seus alunos. Em nossa cidade, no âmbito escolar, ministrou aulas no curso primário do EE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ós sua vida escolar investiu como empresária no Restaurante Arabesk que oferecia uma culinária árabe que supervisionava com os olhos de uma grande chef de cozinh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eve uma vida singular, destas que nasceram para servi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u-se em 26 de janeiro de 1969, em Manduri, com o botucatuense JOSE AIRTON AMORIM SILVA. O casal fixou residência em Botucatu que se tornou o berço de nascimento de seus 4 (quatro) filhos: Jose Nicolau (Cacau), Marco Antonio, Paulo Roberto e Carlos Augusto (Gu) todos também Arbex Silva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na Ivone foi exemplar orientadora na educação e criação de seus filhos, sempre tendo para todos uma palavra de carinho e amor. Sua casa sempre foi rodeada de amigos dos filhos que a consideravam uma grande amiga e confidente. A alegria e princípios religiosos sempre foram sua luz na condução da sua vid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o dia 17 de setembro de 2011 foi chamada pelo Pai Eterno e subiu para o Seu Reino, deixando aqui seus familiares e inúmeros amigos bastante saudosos, mas não tristes por saber que estará junto ao Pa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nossa homenageada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2 de fevereir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ALESSANDRA LUCCHE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de fevereiro de 2018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822960</wp:posOffset>
            </wp:positionV>
            <wp:extent cx="5695950" cy="37242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02-02T15:29:00Z</cp:lastPrinted>
  <dcterms:modified xsi:type="dcterms:W3CDTF">2018-02-02T17:33:00Z</dcterms:modified>
  <cp:revision>10</cp:revision>
  <dc:subject/>
  <dc:title/>
</cp:coreProperties>
</file>