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/>
      </w:pPr>
      <w:r>
        <w:rPr>
          <w:rFonts w:eastAsia="Arial Unicode MS"/>
          <w:b/>
          <w:bCs/>
          <w:sz w:val="24"/>
          <w:szCs w:val="24"/>
          <w:lang w:val="en-US"/>
        </w:rPr>
        <w:t xml:space="preserve">PROJETO DE LEI Nº </w:t>
      </w:r>
      <w:r>
        <w:rPr>
          <w:rFonts w:eastAsia="Arial Unicode MS"/>
          <w:b/>
          <w:bCs/>
          <w:sz w:val="24"/>
          <w:szCs w:val="24"/>
        </w:rPr>
        <w:t>0006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7 de fevereir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969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</w:t>
      </w:r>
      <w:r>
        <w:rPr>
          <w:bCs/>
          <w:i/>
          <w:sz w:val="24"/>
          <w:szCs w:val="24"/>
          <w:lang w:val="en-US"/>
        </w:rPr>
        <w:t xml:space="preserve"> de </w:t>
      </w:r>
      <w:r>
        <w:rPr>
          <w:bCs/>
          <w:i/>
          <w:sz w:val="24"/>
          <w:szCs w:val="24"/>
        </w:rPr>
        <w:t>“Professora Mirva Curi” o Centro de Educação Infantil da Vila Assumpção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o de "</w:t>
      </w:r>
      <w:r>
        <w:rPr>
          <w:b/>
          <w:sz w:val="24"/>
          <w:szCs w:val="24"/>
        </w:rPr>
        <w:t>PROFESSORA MIRVA CURI</w:t>
      </w:r>
      <w:r>
        <w:rPr>
          <w:sz w:val="24"/>
          <w:szCs w:val="24"/>
        </w:rPr>
        <w:t>", o Centro de Educação Infantil (CEI), localizado na Avenida Dr. Mario Rodrigues Torres n° 493, Vila Assumpção, Botucat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7 de fevereiro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JAMI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00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e 7 de fevereiro de 2018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irva Curi nasceu no município de Bofete, no dia 25 de junho de 1940. Filha de Pedro Curi e Laile José Curi, libaneses, desde criança foi sempre muito ativa e inteligente. Fez o antigo primário em Bofete, mas não havendo ginásio na cidade, foi cursar referido curso em colégio interno na cidade de Agudos e concluiu o curso de professor primário no Colégio Salete em São Paul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ós sua formatura, mudou-se para Botucatu, onde sua família viera residir em 1959, durante sua estada no interna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niciou sua carreira de professora no primeiro ciclo do ensino fundamental. Na década de 60, teve oportunidade de cursar a Faculdade de Letras recém-chegada à Botucatu, ao mesmo tempo, passou a trabalhar na Unesp como Secretária de Departa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rtir daí, terminado o curso, dedicou-se exclusivamente à educação. Lecionou em várias cidades vizinhas. Tarefa árdua, pois chegava sempre tarde da noite, muitas vezes após a meia noite, e às 5h30 já pegava o ônibus para dar aulas em outro loc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Botucatu, lecionou por anos na antiga Escola Normal (Dr. Cardoso de Almeida). Como exímia professora de Língua Portuguesa, participou ativamente da APM – Associação de Pais e Mestres. Lecionou, também, por vários anos na Escola “Sophia Gabriel”, localizada no Conjunto Habitacional “Humberto Popollo” (Cohab I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lém das aulas em escolas estaduais, também lecionou na famosa escolinha da antiga Fepas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Professora Mirva Curi também, elaborava provas para os mais diversos concursos, através do IMES (Instituto Municipal de Educação Superior) da cidade de São Caetan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unca se casou. Dedicou-se exclusivamente à família e aos pais até a morte deles. Foi a filha mais velha de 10 filh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lma bondosa e caridosa, queria sempre o bem de todos. Amava sua família, seus amigos, e, principalmente, seus alunos. Muitas vezes esquecia de si mesma por el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eceu em 16 de fevereiro de 2017, deixando saudades em familiares, amigos, alunos e será sempre lembrada na história da educação em Botucatu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7 de fevereir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JAMI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hanging="0"/>
        <w:outlineLvl w:val="4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0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 de fevereiro de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66040</wp:posOffset>
            </wp:positionV>
            <wp:extent cx="2481580" cy="70199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2-07T11:02:00Z</dcterms:modified>
  <cp:revision>9</cp:revision>
  <dc:subject/>
  <dc:title/>
</cp:coreProperties>
</file>