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05, DE 02 DE FEVEREIRO DE 2018, DE AUTORIA DA VEREADORA ALESSANDRA LUCCHESI, QUE DENOMINA DE “PROFESSORA IVONE NICOLAU ARBEX SILVA” A VIA PÚBLICA DO CONJUNTO HABITACIONAL MARIA LUIZ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a Vereadora Alessandra Lucchesi, que dispõe sobre denominação da Rua "11", localizada no Conjunto Habitacional Maria Luiza, com início na Rua Giovana Cristina Giandoni e término na Rua Clóvis Félix de Araújo, ambas localizadas no mesmo Conjunto Habitacion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efeito, se pretende denominar de PROFESSORA IVONE NICOLAU ARBEX SILV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otucatu, 07 de fevereiro de 2018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8-02-07T15:02:00Z</dcterms:modified>
  <cp:revision>8</cp:revision>
  <dc:subject/>
  <dc:title/>
</cp:coreProperties>
</file>