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 04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eclara de Utilidade Pública, no Município de Botucatu, o "Canal Comunitário da Cidade de Botucatu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Vereadores Paulo Renato e Izaias Colin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projeto tem por objetivo declarar de Utilidade Pública, no Município de Botucatu, o "Canal Comunitário da Cidade de Botucatu"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onsta da justificativa que o “Canal Comunitário da Cidade de Botucatu ” tem as seguintes finalidades: promoção da assistência social junto às minorias excluídas, de acordo com os princípios e diretrizes da Lei Orgânica da Assistência Social; desenvolvimento econômico e combate à pobreza através de programas de geração de trabalho e renda comunitários, utilizando o ensino de práticas produtivas cooperativas e associativas de valor cultural e/ou econômicos; promoção e reintegração social de crianças, adolescentes, jovens e adultos, através de projetos sociais e parcerias com todos os níveis da administração pública municipal, estadual e federal, bem como entidades privadas, respeitando os princípios e diretrizes estabelecidos no Estatuto da Criança e do Adolescente; promoção gratuita da educação e saúde; promoção do voluntariado, da criação de estágios e colocação de treinandos no mercado de trabalho; experimentação não lucrativa de novos modelos sócio produtivos e de sistemas alternativos de produção, comércio, emprego e crédito; socorro e amparo material, emocional e espiritual às pessoas em situação de risco e vulnerabilidade social e execução de serviços, mediante e concessão, permissão ou autorização, de radiofusão e teledifusão comunitária – canal de rádio e televisão da cidadania, de acordo com a legislação específica, com a finalidade educativa, artística, cultural e informativa, respeitando os valores éticos e sociais, em prol do desenvolvimento geral da comun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8 de fevereir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                      M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2-08T18:28:00Z</dcterms:modified>
  <cp:revision>8</cp:revision>
  <dc:subject/>
  <dc:title/>
</cp:coreProperties>
</file>