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6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rofessora Mirva Curi", o Centro de Educação Infantil (CEI), localizado na Avenida Dr. Mario Rodrigues Torres n° 493, Vila Assumpção,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Jami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º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01T08:20:00Z</cp:lastPrinted>
  <dcterms:modified xsi:type="dcterms:W3CDTF">2018-03-01T11:20:00Z</dcterms:modified>
  <cp:revision>8</cp:revision>
  <dc:subject/>
  <dc:title/>
</cp:coreProperties>
</file>