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RELATÓRIO</w:t>
      </w:r>
    </w:p>
    <w:p>
      <w:pPr>
        <w:pStyle w:val="Normal"/>
        <w:spacing w:lineRule="auto" w:line="276"/>
        <w:jc w:val="center"/>
        <w:rPr>
          <w:b/>
          <w:b/>
          <w:sz w:val="24"/>
          <w:szCs w:val="24"/>
          <w:u w:val="single"/>
        </w:rPr>
      </w:pPr>
      <w:r>
        <w:rPr>
          <w:b/>
          <w:sz w:val="24"/>
          <w:szCs w:val="24"/>
          <w:u w:val="single"/>
        </w:rPr>
        <w:t>PEDIDO DE VIS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i/>
          <w:i/>
          <w:sz w:val="24"/>
          <w:szCs w:val="24"/>
        </w:rPr>
      </w:pPr>
      <w:r>
        <w:rPr>
          <w:i/>
          <w:sz w:val="24"/>
          <w:szCs w:val="24"/>
        </w:rPr>
        <w:t>Referência: Pedido de Vista de Processo Constante na pauta da Ordem do Dia da Sessão Ordinária de 19/2/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O Pedido de Vista do Projeto de Lei nº 0004/2018, que declara de Utilidade Pública, no município de Botucatu, o “Canal Comunitário da Cidade de Botucatu”, teve por finalidade melhor análise e esclarecimento da referida entidade.</w:t>
      </w:r>
    </w:p>
    <w:p>
      <w:pPr>
        <w:pStyle w:val="Normal"/>
        <w:jc w:val="both"/>
        <w:rPr>
          <w:sz w:val="24"/>
          <w:szCs w:val="24"/>
        </w:rPr>
      </w:pPr>
      <w:r>
        <w:rPr>
          <w:sz w:val="24"/>
          <w:szCs w:val="24"/>
        </w:rPr>
        <w:tab/>
        <w:t>Em análise da documentação anexa ao processo e ao disposto na Lei nº 5.928/2017, que “estabelece normas para Declaração de Utilidade Pública Municipal”, algumas observações requerem atenção dos autores do Projeto, para avaliar se referida entidade está apta e atende aos critérios para receber o título de utilidade pública.</w:t>
      </w:r>
    </w:p>
    <w:p>
      <w:pPr>
        <w:pStyle w:val="Normal"/>
        <w:jc w:val="both"/>
        <w:rPr>
          <w:sz w:val="24"/>
          <w:szCs w:val="24"/>
        </w:rPr>
      </w:pPr>
      <w:r>
        <w:rPr>
          <w:sz w:val="24"/>
          <w:szCs w:val="24"/>
        </w:rPr>
        <w:tab/>
        <w:t xml:space="preserve">Inicialmente verificamos que a entidade com denominação “Canal Comunitário da Cidade de Botucatu”, teve sua inscrição do CNPJ - Cadastro Nacional de Pessoa Jurídica em 03/04/2003 para atividade na Gestão Administrativa e da Grade de Programação do Canal Comunitário de TV a CABO da Cidade de Botucatu. </w:t>
      </w:r>
    </w:p>
    <w:p>
      <w:pPr>
        <w:pStyle w:val="Normal"/>
        <w:jc w:val="both"/>
        <w:rPr>
          <w:sz w:val="24"/>
          <w:szCs w:val="24"/>
        </w:rPr>
      </w:pPr>
      <w:r>
        <w:rPr>
          <w:sz w:val="24"/>
          <w:szCs w:val="24"/>
        </w:rPr>
        <w:tab/>
        <w:t>Mesmo com o ensejo do nome da entidade denominado “Canal Comunitário da Cidade de Botucatu” e com a finalidade contida no inciso VIII do art. 2º do Estatuto da Entidade,  dispondo da execução de serviços de radiodifusão e tele difusão comunitária – canal de rádio e televisão, essa atividade não pode ser objeto de utilidade pública,  pois não há demonstração da atividade sendo executada pela entidade, tendo em vista que referida atividade de gestão do canal comunitário em Botucatu é exercida desde 2009 pela entidade administradora da TV ALPHA. Portanto a utilidade pública não pode ser reconhecida ou concedida para essa atividade da entidade.</w:t>
      </w:r>
    </w:p>
    <w:p>
      <w:pPr>
        <w:pStyle w:val="Normal"/>
        <w:jc w:val="both"/>
        <w:rPr>
          <w:sz w:val="24"/>
          <w:szCs w:val="24"/>
        </w:rPr>
      </w:pPr>
      <w:r>
        <w:rPr>
          <w:sz w:val="24"/>
          <w:szCs w:val="24"/>
        </w:rPr>
        <w:tab/>
        <w:t>Outra situação verificada, está na alteração do estatuto da entidade que, após processo judicial, foi alterado o nome da entidade de “Associação das Entidades Usuárias e Administradoras do Canal Comunitário de Botucatu”, para Associação “Canal Comunitário de Botucatu” e com outras inclusões no estatuto, com finalidades na promoção e serviços assistenciais em geral. No entanto, somente em 22/12/2017, essas alterações, as finalidades assistenciais e pedagógicas, foram registradas na Prefeitura de Botucatu, no Sistema de Declaração Cadastral Eletrônica,  e-DECA, ou seja,  há 2 meses.</w:t>
      </w:r>
    </w:p>
    <w:p>
      <w:pPr>
        <w:pStyle w:val="Normal"/>
        <w:jc w:val="both"/>
        <w:rPr>
          <w:sz w:val="24"/>
          <w:szCs w:val="24"/>
        </w:rPr>
      </w:pPr>
      <w:r>
        <w:rPr>
          <w:sz w:val="24"/>
          <w:szCs w:val="24"/>
        </w:rPr>
        <w:tab/>
        <w:t>E, considerando as normas para declaração de utilidade contida no inciso IX, do                 art. 2º, da Lei nº 5.928/2017, onde requer o relatório circunstanciado das atividades no ano anterior à concessão da utilidade pública pleiteada e, no caso, são as atividades realizadas no ano de 2017, existe um impasse em relação a data do cadastro da entidade registrada na Prefeitura de Botucatu, de apenas dois meses, onde “legalmente” as ações ou projetos sociais e educacionais estariam respaldados a partir da inscrição na Prefeitura, conforme suas finalidades assistenciais foram alteradas no estatuto da entidade.</w:t>
      </w:r>
    </w:p>
    <w:p>
      <w:pPr>
        <w:pStyle w:val="Normal"/>
        <w:jc w:val="both"/>
        <w:rPr>
          <w:sz w:val="24"/>
          <w:szCs w:val="24"/>
        </w:rPr>
      </w:pPr>
      <w:r>
        <w:rPr>
          <w:sz w:val="24"/>
          <w:szCs w:val="24"/>
        </w:rPr>
        <w:tab/>
        <w:t xml:space="preserve">E, considerando, ainda, que o Plano de Trabalho anexado ao processo apresenta uma ação com a denominação “Brincando Também Se aprende”, com atendimento de 100 (cem) crianças de 1 a 5 anos de idade, nos horários das 7 às 17horas de segunda a sexta-feira, no período de realização de 01/2/2018 à 31/12/2018, não informando o local em que são realizadas as atividades, pois o endereço da entidade contido no processo, situada na Avenida Santana, nº 81, aparentemente funciona uma Igreja e, em visita desta vereadora no local, no dia de hoje 26/02, segunda-feira, por volta das 14 horas, o prédio encontrava-se fech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gundo informações dos funcionários da Gráfica, ao lado do prédio, o local (entidade) abre geralmente à noite para os dias de culto religioso. Ao fazer contato pelo telefone informado pela entidade no relatório circunstanciado, anexo ao PL, o número não pertence a entidade, pois quem atendeu o telefone foi o Sr. Gentil, morador da Vila São Lúcio, que disse possuir essa linha telefônica residencial há 25 anos e disse ainda desconhecer referida entidade e a igreja.</w:t>
      </w:r>
    </w:p>
    <w:p>
      <w:pPr>
        <w:pStyle w:val="Normal"/>
        <w:ind w:firstLine="720"/>
        <w:jc w:val="both"/>
        <w:rPr>
          <w:sz w:val="24"/>
          <w:szCs w:val="24"/>
        </w:rPr>
      </w:pPr>
      <w:r>
        <w:rPr>
          <w:sz w:val="24"/>
          <w:szCs w:val="24"/>
        </w:rPr>
      </w:r>
    </w:p>
    <w:p>
      <w:pPr>
        <w:pStyle w:val="Normal"/>
        <w:jc w:val="both"/>
        <w:rPr>
          <w:sz w:val="24"/>
          <w:szCs w:val="24"/>
        </w:rPr>
      </w:pPr>
      <w:r>
        <w:rPr>
          <w:sz w:val="24"/>
          <w:szCs w:val="24"/>
        </w:rPr>
        <w:tab/>
        <w:t>E, considerando também que no relatório do processo, as informações das pessoas que trabalham na entidade somam o total de 144 pessoas, sendo todos voluntários no trabalho social e pedagógico inclusive com crianças, há que se instruir adequadamente o referido projeto de lei de forma que esclareça o seguinte:</w:t>
      </w:r>
    </w:p>
    <w:p>
      <w:pPr>
        <w:pStyle w:val="PargrafodaLista"/>
        <w:numPr>
          <w:ilvl w:val="0"/>
          <w:numId w:val="3"/>
        </w:numPr>
        <w:jc w:val="both"/>
        <w:rPr/>
      </w:pPr>
      <w:r>
        <w:rPr>
          <w:rFonts w:cs="Times New Roman" w:ascii="Times New Roman" w:hAnsi="Times New Roman"/>
          <w:sz w:val="24"/>
          <w:szCs w:val="24"/>
        </w:rPr>
        <w:t>Por que com a alteração e conforme consta no Estatuto da Entidade a denominação da entidade como Associação “Canal Comunitário de Botucatu”, a redação do projeto de Lei não consta a palavra Associação? Assim como também não consta no Cadastro do Nacional de Pessoa Jurídica CNPJ e no e-DEC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al o local onde é realizado as atividades citadas no processo do Projeto de lei, já que o único endereço descrito é de uma possível igreja? E o número de telefone da entidade?</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No Trabalho com as 100 crianças de 1 a 5 anos, quais as categorias de profissionais voluntários atuam diretamente, uma vez que crianças de 4 e 5 anos de idade, já devem estar matriculadas no ensino infantil nas etapas 1 e 2.</w:t>
      </w:r>
    </w:p>
    <w:p>
      <w:pPr>
        <w:pStyle w:val="PargrafodaLista"/>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r quem e quais são os responsáveis técnicos pelos projetos e a origem dos bairros das crianças atendidas e dos outros segmentos, pois há bastante objetivos propostos nas ações, as quais requerem profissionais qualificados para o trabalho voluntári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r se há registro da entidade em órgãos públicos como Conselho da Criança e do Adolescente, Conselho de Assistência Social, Conselho da Educação.</w:t>
      </w:r>
    </w:p>
    <w:p>
      <w:pPr>
        <w:pStyle w:val="Normal"/>
        <w:jc w:val="both"/>
        <w:rPr/>
      </w:pPr>
      <w:r>
        <w:rPr>
          <w:sz w:val="24"/>
          <w:szCs w:val="24"/>
        </w:rPr>
        <w:tab/>
        <w:t>Diante do exposto verifica-se que as informações levantadas demonstram o não cumprimento da Lei 5.928/2017 que “Estabelece normas para Declaração de utilidade pública municipal”, em especial ao contida no inciso IX do art. 2º da lei nº 5.928/2017, onde requer o relatório circunstanciado das atividades do ano anterior à concessão da utilidade pública, não demonstrada adequadamente as atividades da entidade para que seja reconhecida e concedida o Título de Utilidade Pública por essa Casa de Leis.</w:t>
      </w:r>
    </w:p>
    <w:p>
      <w:pPr>
        <w:pStyle w:val="Normal"/>
        <w:jc w:val="both"/>
        <w:rPr>
          <w:sz w:val="24"/>
          <w:szCs w:val="24"/>
        </w:rPr>
      </w:pPr>
      <w:r>
        <w:rPr>
          <w:sz w:val="24"/>
          <w:szCs w:val="24"/>
        </w:rPr>
        <w:tab/>
        <w:t>Assim solicito que seja dado conhecimento deste Relatório aos autores do Projeto, para melhor instruir a matéria e atendimento adequado da Lei nº 5.928/2017 que “Estabelece normas para Declaração de utilidade pública municipal”.</w:t>
      </w:r>
    </w:p>
    <w:p>
      <w:pPr>
        <w:pStyle w:val="Normal"/>
        <w:rPr>
          <w:sz w:val="24"/>
          <w:szCs w:val="24"/>
        </w:rPr>
      </w:pPr>
      <w:r>
        <w:rPr>
          <w:sz w:val="24"/>
          <w:szCs w:val="24"/>
        </w:rPr>
      </w:r>
    </w:p>
    <w:p>
      <w:pPr>
        <w:pStyle w:val="Normal"/>
        <w:jc w:val="center"/>
        <w:rPr/>
      </w:pPr>
      <w:r>
        <w:rPr>
          <w:sz w:val="24"/>
          <w:szCs w:val="24"/>
        </w:rPr>
        <w:t>Botucatu, 26 de fevereiro de 201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a ROSE IELO</w:t>
      </w:r>
    </w:p>
    <w:p>
      <w:pPr>
        <w:pStyle w:val="Normal"/>
        <w:jc w:val="center"/>
        <w:rPr>
          <w:b/>
          <w:b/>
          <w:sz w:val="24"/>
          <w:szCs w:val="24"/>
        </w:rPr>
      </w:pPr>
      <w:r>
        <w:rPr>
          <w:b/>
          <w:sz w:val="24"/>
          <w:szCs w:val="24"/>
        </w:rPr>
        <w:t>PDT</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8-02-26T19:57:00Z</cp:lastPrinted>
  <dcterms:modified xsi:type="dcterms:W3CDTF">2018-02-26T23:08:00Z</dcterms:modified>
  <cp:revision>18</cp:revision>
  <dc:subject/>
  <dc:title/>
</cp:coreProperties>
</file>