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rço de 201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</w:t>
      </w:r>
      <w:r>
        <w:rPr>
          <w:i/>
          <w:sz w:val="24"/>
          <w:szCs w:val="24"/>
          <w:shd w:fill="FFFFFF" w:val="clear"/>
        </w:rPr>
        <w:t>ispõe sobre a concessão de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subsídio</w:t>
      </w:r>
      <w:r>
        <w:rPr>
          <w:i/>
          <w:sz w:val="24"/>
          <w:szCs w:val="24"/>
          <w:shd w:fill="FFFFFF" w:val="clear"/>
        </w:rPr>
        <w:t> para o custeio do Sistema de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Transporte</w:t>
      </w:r>
      <w:r>
        <w:rPr>
          <w:i/>
          <w:sz w:val="24"/>
          <w:szCs w:val="24"/>
          <w:shd w:fill="FFFFFF" w:val="clear"/>
        </w:rPr>
        <w:t xml:space="preserve"> Coletivo </w:t>
      </w:r>
      <w:r>
        <w:rPr>
          <w:i/>
          <w:sz w:val="24"/>
          <w:szCs w:val="24"/>
        </w:rPr>
        <w:t>de modo a preservar a modicidade da tarifa cobrada aos usuários do serviço público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>”</w:t>
      </w:r>
    </w:p>
    <w:p>
      <w:pPr>
        <w:pStyle w:val="Abrirpargrafonegativo"/>
        <w:ind w:left="4253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828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o Município autorizado a subsidiar o Sistema de Transporte Coletivo Urbano em até R$0,15 (quinze centavos) da tarifa por passageiro praticada no transporte coletivo urbano do Município de Botucatu, pelo período de até 18 (dezoito) meses, de modo a preservar a modicidade da tarifa cobrada aos usuários do serviç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subsídio será repassado mensalmente às empresas operadoras do serviço público de transporte coletivo municipal e será calculado de acordo com o número de passageiros pagantes equivalentes transportados pelo sistema no mês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Os pagamentos serão efetuados mediante apresentação de relatório de prestação de serviços encaminhado a Secretaria Municipal de Infraestrutura, em tempo hábil para seu processamento, devendo estar acompanhada dos seguintes documentos com validade em vigor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va de regularidade relativa aos tributos federais e a Divida Ativa da Uni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ova de regularidade relativa aos tributos estadu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prova de regularidade relativa aos tributos municip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prova de regularidade perante o FGTS – Fundo de Garantia por Tempo de Serviç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prova de regularidade relativa às contribuições previdenciárias e as de terceir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prova de inexistência de débitos inadimplidos perante a Justiça do Trabalho (CNDT)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ertidão negativa de falência, concordata ou recuperação judicial expedida pelo Distribuidor da sede da pessoa jurídica em data não superior a 90 (noventa) dia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prova de regularidade do pagamento das verbas salariais aos funcionários das empresas concessio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rço de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As despesas decorrentes da execução desta Lei correrão por conta das dotações orçamentárias próprias, suplementadas, se necess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Os casos omissos e não previstos nesta Lei serão regulamentados por Decr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0T16:51:00Z</cp:lastPrinted>
  <dcterms:modified xsi:type="dcterms:W3CDTF">2018-03-20T11:59:00Z</dcterms:modified>
  <cp:revision>13</cp:revision>
  <dc:subject/>
  <dc:title/>
</cp:coreProperties>
</file>