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3"/>
          <w:u w:val="single"/>
        </w:rPr>
      </w:pPr>
      <w:r>
        <w:rPr>
          <w:b/>
          <w:sz w:val="24"/>
          <w:szCs w:val="23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3"/>
          <w:u w:val="single"/>
        </w:rPr>
      </w:pPr>
      <w:r>
        <w:rPr>
          <w:b/>
          <w:sz w:val="24"/>
          <w:szCs w:val="23"/>
          <w:u w:val="single"/>
        </w:rPr>
      </w:r>
    </w:p>
    <w:p>
      <w:pPr>
        <w:pStyle w:val="Header"/>
        <w:rPr>
          <w:color w:val="000000"/>
        </w:rPr>
      </w:pPr>
      <w:r>
        <w:rPr/>
        <w:drawing>
          <wp:inline distT="0" distB="0" distL="0" distR="0">
            <wp:extent cx="575056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4"/>
          <w:szCs w:val="23"/>
          <w:u w:val="single"/>
        </w:rPr>
      </w:pPr>
      <w:r>
        <w:rPr>
          <w:b/>
          <w:color w:val="000000"/>
          <w:sz w:val="24"/>
          <w:szCs w:val="23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3"/>
          <w:u w:val="single"/>
        </w:rPr>
      </w:pPr>
      <w:r>
        <w:rPr>
          <w:b/>
          <w:sz w:val="24"/>
          <w:szCs w:val="23"/>
          <w:u w:val="single"/>
        </w:rPr>
        <w:t>PROJETO DE LEI Nº 0008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3"/>
          <w:u w:val="single"/>
        </w:rPr>
      </w:pPr>
      <w:r>
        <w:rPr>
          <w:sz w:val="24"/>
          <w:szCs w:val="23"/>
          <w:u w:val="single"/>
        </w:rPr>
        <w:t>de 16 de fevereiro de 2018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D</w:t>
      </w:r>
      <w:r>
        <w:rPr>
          <w:i/>
          <w:sz w:val="24"/>
          <w:szCs w:val="24"/>
          <w:shd w:fill="FFFFFF" w:val="clear"/>
        </w:rPr>
        <w:t>ispõe sobre a concessão de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subsídio</w:t>
      </w:r>
      <w:r>
        <w:rPr>
          <w:i/>
          <w:sz w:val="24"/>
          <w:szCs w:val="24"/>
          <w:shd w:fill="FFFFFF" w:val="clear"/>
        </w:rPr>
        <w:t> para o custeio do Sistema de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Transporte</w:t>
      </w:r>
      <w:r>
        <w:rPr>
          <w:i/>
          <w:sz w:val="24"/>
          <w:szCs w:val="24"/>
          <w:shd w:fill="FFFFFF" w:val="clear"/>
        </w:rPr>
        <w:t xml:space="preserve"> Coletivo </w:t>
      </w:r>
      <w:r>
        <w:rPr>
          <w:i/>
          <w:sz w:val="24"/>
          <w:szCs w:val="24"/>
        </w:rPr>
        <w:t>de modo a preservar a modicidade da tarifa cobrada aos usuários do serviço público</w:t>
      </w:r>
      <w:r>
        <w:rPr>
          <w:sz w:val="24"/>
          <w:szCs w:val="24"/>
        </w:rPr>
        <w:t>.</w:t>
      </w:r>
      <w:r>
        <w:rPr>
          <w:iCs/>
          <w:sz w:val="24"/>
          <w:szCs w:val="24"/>
        </w:rPr>
        <w:t>”</w:t>
      </w:r>
    </w:p>
    <w:p>
      <w:pPr>
        <w:pStyle w:val="Abrirpargrafonegativo"/>
        <w:ind w:left="4253" w:hanging="14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rpodotexto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O EDUARDO PARDINI AFFONSECA, Prefeito Municipal de Botucatu, no uso de suas atribuições legais, faz saber que a Câmara Municipal aprovou e ele sanciona e promulga a seguinte Lei:</w:t>
      </w:r>
    </w:p>
    <w:p>
      <w:pPr>
        <w:pStyle w:val="Corpodotexto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Fica o Município autorizado a subsidiar o Sistema de Transporte Coletivo Urbano em até R$0,15 (quinze centavos) da tarifa por passageiro praticada no transporte coletivo urbano do Município de Botucatu, pelo período de até 18 (dezoito) meses, de modo a preservar a modicidade da tarifa cobrada aos usuários do serviço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O subsídio será repassado mensalmente às empresas operadoras do serviço público de transporte coletivo municipal e será calculado de acordo com o número de passageiros pagantes equivalentes transportados pelo sistema no mês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rágrafo único. Os pagamentos serão efetuados mediante apresentação de relatório de prestação de serviços encaminhado a Secretaria Municipal de Infraestrutura, em tempo hábil para seu processamento, devendo estar acompanhada dos seguintes documentos com validade em vigor: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prova de regularidade relativa aos tributos federais e a Divida Ativa da União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prova de regularidade relativa aos tributos estaduais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</w:t>
        <w:tab/>
        <w:t>prova de regularidade relativa aos tributos municipais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</w:t>
        <w:tab/>
        <w:t>prova de regularidade perante o FGTS – Fundo de Garantia por Tempo de Serviço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</w:t>
        <w:tab/>
        <w:t>prova de regularidade relativa às contribuições previdenciárias e as de terceiros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</w:t>
        <w:tab/>
        <w:t>prova de inexistência de débitos inadimplidos perante a Justiça do Trabalho (CNDT)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color w:val="000000"/>
        </w:rPr>
      </w:pPr>
      <w:r>
        <w:rPr/>
        <w:drawing>
          <wp:inline distT="0" distB="0" distL="0" distR="0">
            <wp:extent cx="5750560" cy="71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4"/>
          <w:szCs w:val="23"/>
          <w:u w:val="single"/>
        </w:rPr>
      </w:pPr>
      <w:r>
        <w:rPr>
          <w:b/>
          <w:color w:val="000000"/>
          <w:sz w:val="24"/>
          <w:szCs w:val="23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3"/>
          <w:u w:val="single"/>
        </w:rPr>
      </w:pPr>
      <w:r>
        <w:rPr>
          <w:b/>
          <w:sz w:val="24"/>
          <w:szCs w:val="23"/>
          <w:u w:val="single"/>
        </w:rPr>
        <w:t>PROJETO DE LEI Nº 0008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3"/>
          <w:u w:val="single"/>
        </w:rPr>
      </w:pPr>
      <w:r>
        <w:rPr>
          <w:sz w:val="24"/>
          <w:szCs w:val="23"/>
          <w:u w:val="single"/>
        </w:rPr>
        <w:t>de 16 de fevereiro de 2018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– </w:t>
        <w:tab/>
        <w:t>certidão negativa de falência, concordata ou recuperação judicial expedida pelo Distribuidor da sede da pessoa jurídica em data não superior a 90 (noventa) dias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– </w:t>
        <w:tab/>
        <w:t>prova de regularidade do pagamento das verbas salariais aos funcionários das empresas concession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3º As despesas decorrentes da execução desta Lei correrão por conta das dotações orçamentárias próprias, suplementadas, se necessá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4º Os casos omissos e não previstos nesta Lei serão regulamentados por Decre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5º Esta Lei entra em vigor na data de sua public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rPr>
          <w:color w:val="000000"/>
        </w:rPr>
      </w:pPr>
      <w:r>
        <w:rPr/>
        <w:drawing>
          <wp:inline distT="0" distB="0" distL="0" distR="0">
            <wp:extent cx="5750560" cy="71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Encaminho a presente propositura que visa autorização legislativa para subsidiar o sistema de transporte coletivo urbano do município, em conformidade com exposição de motivos apresentada pelos Secretários Municipais do Governo; Infraestrutura e Secretário Adjunto de Assuntos de Mobilidade Urb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750560" cy="713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XPOSIÇÃO DE MOTIV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hor Prefeito Municip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ab/>
        <w:tab/>
        <w:t xml:space="preserve">Encaminhamos para apreciação de Vossa Excelência projeto de lei que </w:t>
      </w:r>
      <w:r>
        <w:rPr>
          <w:iCs/>
          <w:sz w:val="22"/>
          <w:szCs w:val="22"/>
        </w:rPr>
        <w:t>dispõe sobre repasse de subsídio ao custeio do Sistema de Transporte Coletivo Urbano criado pela Lei Complementar nº 782/2010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É de conhecimento dos Nobres Vereadores os entraves jurídicos existentes entre o Município de Botucatu com as emprestas prestadoras dos serviços de transporte coletivo, tanto que é matéria que envolve processos e decisões proferidas junto ao Tribunal de Contas do Estado de São Paulo, bem como perante o Tribunal de Justiça do Estado de São Paulo.</w:t>
      </w:r>
    </w:p>
    <w:p>
      <w:pPr>
        <w:pStyle w:val="Corpodetexto21"/>
        <w:spacing w:lineRule="atLeast" w:line="200"/>
        <w:ind w:firstLine="1418"/>
        <w:rPr>
          <w:sz w:val="22"/>
          <w:szCs w:val="22"/>
        </w:rPr>
      </w:pPr>
      <w:r>
        <w:rPr>
          <w:sz w:val="22"/>
          <w:szCs w:val="22"/>
        </w:rPr>
        <w:t>Houve atos administrativos do Poder Executivo que envolveram a rescisão contratual, decreto de caducidade, edital de nova licitação, bem como manifestações em decisões proferidas pelo Tribunal de Contas e Tribunal de Justiça, que suspenderam, respectivamente, a tramitação da nova licitação e os efeitos do decreto de caducidade.</w:t>
      </w:r>
    </w:p>
    <w:p>
      <w:pPr>
        <w:pStyle w:val="Corpodetexto21"/>
        <w:spacing w:lineRule="atLeast" w:line="200"/>
        <w:ind w:firstLine="1418"/>
        <w:rPr>
          <w:sz w:val="22"/>
          <w:szCs w:val="22"/>
        </w:rPr>
      </w:pPr>
      <w:r>
        <w:rPr>
          <w:sz w:val="22"/>
          <w:szCs w:val="22"/>
        </w:rPr>
        <w:t>Tendo em vista que as empresas concessionárias protocolaram junto a Administração pedido de reajuste de tarifa e uma vez que por imposição contratual há necessidade de rediscutir o reajuste da tarifa do transporte coletivo e, uma vez que a Administração decidiu manter o valor da tarifa nos patamares do que atualmente é cobrado dos usuários, a presente proposta tem por escopo obter autorização legislativa para que o Município, temporariamente, subsidie o valor da tarifa com recursos do Fundo de Apoio ao Transporte Cole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m isso, destacamos que a aprovação da presente propositura pelos Srs. Vereadores possibilitará ao Poder Executivo determinar que o serviço público de transporte coletivo seja prestado à população local de forma regular, eficaz, eficiente, moderna e com tarifas a preços compatíveis com a atual situação do paí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or derradeiro, cumprindo o disposto no artigo 16 da Lei de Responsabilidade Fiscal, encaminhamos também a estimativa de impacto orçamentário-financeiro e declaração do ordenador de despesas para a regular tramitação da presente propositura.</w:t>
      </w:r>
    </w:p>
    <w:p>
      <w:pPr>
        <w:pStyle w:val="Normal"/>
        <w:ind w:left="709" w:right="-1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Diante do exposto, solicitamos a remessa da proposta e documentos aos Nobres Vereadores para que a aprovem por UNANIMIDADE e em regime de urgência, tendo em vista tratar-se de assunto de relevante interesse públic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Respeitosamente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ábio Vieira de Souza Leite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Secretário Municipal do Governo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>André Luiz Peres                                                        Rodrigo Gomes Fumis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Secretário Municipal de Infraestrutura       Secretário Adjunto de Assuntos de Mobilidade Urbana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94045" cy="812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altName w:val="Gentium Basic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;Gentium Basic" w:hAnsi="Footlight MT Light;Gentium Basic" w:cs="Footlight MT Light;Gentium Basic"/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spacing w:before="120" w:after="0"/>
      <w:ind w:left="3686" w:firstLine="1"/>
      <w:jc w:val="both"/>
    </w:pPr>
    <w:rPr>
      <w:rFonts w:ascii="Footlight MT Light;Gentium Basic" w:hAnsi="Footlight MT Light;Gentium Basic" w:cs="Footlight MT Light;Gentium Basic"/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2-20T16:51:00Z</cp:lastPrinted>
  <dcterms:modified xsi:type="dcterms:W3CDTF">2018-02-22T13:49:00Z</dcterms:modified>
  <cp:revision>12</cp:revision>
  <dc:subject/>
  <dc:title/>
</cp:coreProperties>
</file>