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dezembr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53/06, 4154/06, 4155/06, 4156/06, 4157/06, 4158/06 e 4159/06, oriundos de  Projetos que constaram da Ordem do Dia da Sessão Ordinária e Extraordinária realizada no dia 0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9:56:00Z</cp:lastPrinted>
  <dcterms:modified xsi:type="dcterms:W3CDTF">2006-12-05T11:56:00Z</dcterms:modified>
  <cp:revision>18</cp:revision>
  <dc:subject/>
  <dc:title/>
</cp:coreProperties>
</file>