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b w:val="false"/>
          <w:szCs w:val="28"/>
        </w:rPr>
        <w:t xml:space="preserve"> </w:t>
      </w:r>
      <w:r>
        <w:rPr>
          <w:szCs w:val="28"/>
          <w:u w:val="single"/>
        </w:rPr>
        <w:t>AUTÓGRAFO Nº 6.15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7 de março de 2018</w:t>
      </w:r>
    </w:p>
    <w:p>
      <w:pPr>
        <w:pStyle w:val="Normal"/>
        <w:spacing w:before="120" w:after="0"/>
        <w:ind w:left="4395" w:right="53" w:hanging="180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3544" w:hanging="142"/>
        <w:jc w:val="both"/>
        <w:rPr>
          <w:sz w:val="24"/>
          <w:szCs w:val="24"/>
        </w:rPr>
      </w:pPr>
      <w:r>
        <w:rPr>
          <w:sz w:val="24"/>
          <w:szCs w:val="24"/>
        </w:rPr>
        <w:t>"Institui serviço de guincho, guarda e depósito de veículos automotores envolvidos em sinistros e infrações previstas nas legislações de trânsito no município, a concessão ou permissão de referidos serviços, bem como autorização para celebração de convênio com o DETRAN - Departamento Estadual de Transito do Estado de São Paulo e dá outras providências</w:t>
      </w:r>
      <w:r>
        <w:rPr>
          <w:i/>
          <w:sz w:val="24"/>
          <w:szCs w:val="24"/>
        </w:rPr>
        <w:t>”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ind w:left="3261" w:hanging="0"/>
        <w:jc w:val="both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Fica instituído no âmbito do Município o “Serviço de Guincho, Guarda e Depósito de Veículos automotor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O Serviço de Guincho, Guarda e Depósito de Veículos automotores consiste na exploração de pátio de recolhimento, mediante a cobrança das despesas decorrentes do guinchamento, guarda, depósito e custódia diária dos veícu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Poder Executivo Municipal executará os serviços decorrentes desta Lei, mediante concessão ou permissão de serviço público ou de utilidade pública, através de regular processo licit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Caberá a Secretaria Municipal de Infraestrutura gerenciar, controlar e executar as atividades de trânsito em todo o território municipal e adotar as medidas necessárias para a implementação dos serviços de guincho, guarda e depósito de veículos que tenham sido recolhidos por infrações de trânsito e aplicação das medidas administrativas e penalidades cabíveis nos casos decorrentes de infrações de trânsito, oriundas de circulação, estacionamento e parada nas vias públicas, bem como veículos abandonados em vi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 As Tarifas de Remoção e Estadia para cobrança das despesas decorrentes da remoção, guarda, depósito e custódia diária de veículos serão fixados por Decreto do Poder Executivo, com base nos estudos realizados pela Secretaria Municipal de Infraestru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 O guinchamento, a guarda e depósito consistirão na manutenção do veículo removido ou apreendido em instalações da Permissionária ou Concessionária, contratada mediante habilitação em processo licitatório, onde se garanta a segurança ao patrimônio particu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 A diária de guarda, depósito e custódia consiste na tarifa de manutenção diária sob custódia da Permissionária ou Concessionária, contada do dia da entrada do veículo no Pátio, até a data da efetiva retirada do me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5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7 de março de 201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º  A diária de guarda, depósito e custódia será de vinte e quatro horas, sendo considerada a data da entrada no Pátio e da efetiva retirada do veículo ret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6º Deverá a Permissionária ou Concessionária apresentar relatório mensal à Secretaria Municipal de Infraestrutura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dos serviços realizados e dos valores fat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 O reajuste das tarifas de remoção e estadia serão fixados por Decreto do Poder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 valor do guincho levará em consideração o valor médio praticado pelas empresas de guincho do comércio local, mediante estudo a ser realizado pela Secretaria Municipal de Infraestrutur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  O DETRAN/SP ou a Secretaria Municipal de Infraestrutura notificará os proprietários dos veículos recolhidos sobre o local utilizado para depósito e, não sendo retirados por seus proprietários, ou por quem de direito, poderá ser levado a leilão público, deduzindo-se do valor arrecadado o montante da dívida relativa a multas, tributos, depósito e encargos legais, se houver, depositado à conta do ex-proprietário, na forma d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º A Secretaria Municipal de Infraestrutura, conjuntamente com a COPEL, ouvida a Secretaria Municipal de Negócios Jurídicos, caberá à promoção e execução do processo licitatório para a permissão ou concessão do serviço de guincho, guarda e depósito de veículos automot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0.  Em caso de apreensão de veículo transportando carga perigosa ou perecível e de transporte coletivo de passageiros, aplicar-se-á o disposto no parágrafo 5º do artigo 270 do Código de Trânsito Brasil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.  O recolhimento e a liberação dos veículos automotores e similares ao permissionário ou concessionário será precedido de autorização da autoridade competente, nos termos do convênio de municip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liberação do veículo será providenciada mediante a comprovação do pagamento de todas as taxas, ou seja, de remoção e estadia do veículo no pátio registrado pela Secretaria Municipal de Infraestru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2. À Secretaria Municipal de Infraestrutura caberá fiscalizar o serviço ora implantado, de acordo com as legislações em vigência, em especial a Lei Federal n. 9.503, de 23 de setembro de 1997 - Código de Trânsito Brasileiro, podendo inclusive vistoriar o depósito, caso entender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5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7 de março de 201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3. Fica autorizada a celebração de convênio com o Departamento Estadual de Trânsito do Estado de São Paulo – DETRAN/SP, que tem por objeto a cooperação técnica, material, administrativa e operacional para a implantação de pátio municipalizado, bem como a delegação de competências estaduais do DETRAN-SP ao Município para execução dos serviços destinados à remoção, guarda e depósito de veículos removidos, em virtude de infração às normas de trânsito, bem como para a apreensão de veículos abandon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4. A Empresa habilitada no processo licitatório será deferida a concessão ou permissão pelo prazo de 5 (cinco) anos, revogável a critério do Poder Executivo Municipal em caso descumprimento a qualquer dispositivo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5. A delegação às pessoas jurídicas para os fins previstos nesta Lei é da competência exclusiva do Poder Executivo e será sempre precedida de licitação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6. A pessoa jurídica que participar da licitação pública deverá atender, no que couber, aos dispositivos das Leis Federais nº 6.575/78, 8.666/93, 8.987/95 e suas alterações posteriores, a Lei Federal Complementar nº 123/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7. A Empresa habilitada no processo licitatório dever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manter o funcionamento dos serviços de guincho, guarda e depósito dos veículos, durante 24 (vinte e quatro) horas por dia, inclusive sábados, domingos e feriados;</w:t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ter controle de registro em local visível ao usuário, no qual o condutor ou proprietário, ao retirar o veículo, registrará eventuais danos, ou falta de equipamentos ou acessórios, ou, ainda, a sua inconformidade pelo estado do veículo;</w:t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ser responsável desde a entrada, no Pátio, até a entrega do veículo ao proprietário ou representante legal, por danos causados ao veículo e pela comprovada falta de equipamentos ou acessórios, assegurado o direito de regresso contra o autor do dano ou responsável pelo fato;</w:t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>manter, sob suas expensas, durante todo tempo da permissão ou concessão, seguro de responsabilidade civil destinado a cobrir prejuízos causados por danos materiais (furto, roubo, incêndio, enxurradas, alagamentos e granizo) e contra terceiros, nos veículos depositados sob sua responsabilidade;</w:t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</w:t>
        <w:tab/>
        <w:t>assumir integral responsabilidade pela boa e eficiente execução dos serviços públicos prestados;</w:t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5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7 de março de 2018</w:t>
      </w:r>
    </w:p>
    <w:p>
      <w:pPr>
        <w:pStyle w:val="Normal"/>
        <w:ind w:left="1843" w:hanging="1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  <w:tab/>
        <w:t>atender, prontamente, as solicitações e requisições da Secretaria Municipal de Infraestrutura e da autoridade policial no que tange ao serviço de guincho, guarda e depósito dos veículos;</w:t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</w:t>
        <w:tab/>
        <w:t>manter o veículo de guincho atualizado quanto aos procedimentos e formas de guinchamento correto dos veículos novos;</w:t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</w:t>
        <w:tab/>
        <w:t>atender as obrigações trabalhistas, fiscais, previdenciárias e outras que lhe sejam correlatas;</w:t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</w:t>
        <w:tab/>
        <w:t>apresentar o veículo de guincho para vistoria técnica comprometendo-se a sanar as irregularidades no prazo que lhe for estipulado;</w:t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</w:t>
        <w:tab/>
        <w:t>zelar pela manutenção da continuidade do serviço de guincho, guarda e deposito dos veículos;</w:t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</w:t>
        <w:tab/>
        <w:t>cumprir os itinerários determinados pela Secretaria Municipal de Infraestrutura;</w:t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</w:t>
        <w:tab/>
        <w:t>responder pelos seus atos, sujeitando-se as normas e penalidades do Código de Trânsito Brasileiro;</w:t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- </w:t>
        <w:tab/>
        <w:t>submeter-se à fiscalização das autoridades e agentes de trânsito competentes, assim como da própria Secretaria Municipal de Infraestrutu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</w:t>
        <w:tab/>
        <w:t>apresentar-se devidamente uniformizado, com colete refletivo ao condutor do veículo de guincho durante a prestação do serviç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 - </w:t>
        <w:tab/>
        <w:t>substituir imediatamente o veículo de guincho quando este apresentar problemas mecânicos ou estiver em repa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8. A Empresa habilitada no processo licitatório não manterá qualquer outra atividade comercial ou industrial no local destinado ao guincho, guarda e depósito de veículos, sob pena de rescisão irrevogável da permissão ou conce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9.  Os veículos de guincho deverão atender as seguintes cond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estar em excelente condição de uso, nas partes mecânicas, lataria e com um sistema de guincho eficiente;</w:t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estar o veículo adequado às exigências legais;</w:t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5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7 de março de 2018</w:t>
      </w:r>
    </w:p>
    <w:p>
      <w:pPr>
        <w:pStyle w:val="Normal"/>
        <w:ind w:left="1843" w:hanging="1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estar equipado de modo a efetuar guinchamento de qualquer veículo, independente do ano de fabricação;</w:t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>estar provido de todos os equipamentos obrigatórios de segurança, estabelecidos no Código de Trânsito Brasileiro, bem como de sinalizador móvel e fixo que possibilite a prestação de serviço com plena segurança, principalmente no período noturno;</w:t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</w:t>
        <w:tab/>
        <w:t>possuir apólice de seguro contra terceiros, por danos físicos e materiais;</w:t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  <w:tab/>
        <w:t>submeter-se a vistorias  periódicas, estabelecidas pelo DE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0. Para a Empresa habilitada no processo licitatório será concedida pela Prefeitura Municipal a permissão ou concessão para explorar o Serviço de Guincho, Guarda e Depósito dos veículos apreendidos por infração às normas de trânsito, bem como para a apreensão de veículos abandonados em via pública, nos termos da Lei Municipal 5.542, de 10 de Dezembro de 2013, tudo mediante termo de compromisso ou contrato, em que constará obrigatoriamente a condições básica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1.  Para os casos não previstos nesta Lei deverá prevalecer o disposto na Lei Federal nº 9.503 de 23 de setembro de 1997 (Código de Trânsito Brasileiro), Lei nº 8.666, de 21 de junho de 1993 (Licitações e Contratos), Lei Federal nº 8.987, de 13 de fevereiro de 1995 (Concessões e Permissões), nas normas administrativas do Departamento Estadual de Trânsito - DETRAN/SP, por decreto do Poder Executivo Municipal e novas disposições legais que substitua, altere ou complementem as elencadas neste artigo e no contrato de Concessão do serviço tratado n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2. Esta Lei entra em vigor na data de sua publicação.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rt. 23. Ficam revogadas as Leis nºs 3.874, de 10 de março de 1999 e 4.228, de 5 de abril de 2002.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28T16:47:00Z</cp:lastPrinted>
  <dcterms:modified xsi:type="dcterms:W3CDTF">2018-03-27T13:52:00Z</dcterms:modified>
  <cp:revision>15</cp:revision>
  <dc:subject/>
  <dc:title/>
</cp:coreProperties>
</file>