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NSAGEM AO PROJETO DE LEI Nº 9 DE 28 DE FEVEREIRO de 2018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53" w:hanging="360"/>
        <w:jc w:val="both"/>
        <w:rPr>
          <w:iCs/>
          <w:color w:val="000000"/>
        </w:rPr>
      </w:pPr>
      <w:r>
        <w:rPr>
          <w:iCs/>
          <w:color w:val="000000"/>
        </w:rPr>
        <w:t>A Ementa do projeto de lei nº 9/2018, passa a ter a seguinte redação:</w:t>
      </w:r>
    </w:p>
    <w:p>
      <w:pPr>
        <w:pStyle w:val="Normal"/>
        <w:spacing w:before="120" w:after="0"/>
        <w:ind w:left="720" w:right="5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ind w:right="5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4" w:hanging="142"/>
        <w:jc w:val="both"/>
        <w:rPr/>
      </w:pPr>
      <w:r>
        <w:rPr/>
        <w:t>"</w:t>
      </w:r>
      <w:r>
        <w:rPr>
          <w:i/>
        </w:rPr>
        <w:t xml:space="preserve">Institui serviço de guincho, guarda e depósito de veículos automotores envolvidos em sinistros e infrações previstas nas legislações de trânsito no município, a concessão ou permissão de referidos serviços, bem como autorização para celebração de convênio com o </w:t>
        <w:br/>
        <w:t>DETRAN - Departamento Estadual de Transito do Estado de São Paulo e dá outras providências”.</w:t>
      </w:r>
    </w:p>
    <w:p>
      <w:pPr>
        <w:pStyle w:val="Normal"/>
        <w:ind w:left="3544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4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/>
        <w:t>Fica acrescido ao projeto nº 9/2018 o artigo 23, com a seguinte redação:</w:t>
      </w:r>
    </w:p>
    <w:p>
      <w:pPr>
        <w:pStyle w:val="Normal"/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142"/>
        <w:jc w:val="both"/>
        <w:rPr/>
      </w:pPr>
      <w:r>
        <w:rPr/>
        <w:t>“</w:t>
      </w:r>
      <w:r>
        <w:rPr/>
        <w:t>Art. 23. Ficam revogadas as Leis nºs 3.874, de 10 de março de 1999 e 4.228, de 5 de abril de 2002.”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ab/>
        <w:tab/>
        <w:tab/>
        <w:tab/>
      </w:r>
      <w:r>
        <w:rPr/>
        <w:t>A presente mensagem ao projeto de lei nº 9/2018 visa complementar o texto da ementa ao texto da propositura e revogar as leis que tratam do mesmo assunt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Atenciosamente,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8T16:47:00Z</cp:lastPrinted>
  <dcterms:modified xsi:type="dcterms:W3CDTF">2018-03-05T11:14:00Z</dcterms:modified>
  <cp:revision>13</cp:revision>
  <dc:subject/>
  <dc:title/>
</cp:coreProperties>
</file>