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</w:p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6.172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de 15 de maio de 2018</w:t>
      </w:r>
    </w:p>
    <w:p>
      <w:pPr>
        <w:pStyle w:val="Normal"/>
        <w:spacing w:before="240" w:after="120"/>
        <w:ind w:left="4253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doação de terreno no Distrito Industrial de Botucatu a BRAVO COMÉRCIO E LOCAÇÃO LTDA - EPP.”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rt. 1º Fica o Executivo autorizado a doar à BRAVO COMÉRCIO E LOCAÇÃO LTDA - EPP., CNPJ:19.368.888/0001-48, Inscrição Municipal nº 4-60852, o lote 04 (quatro), da quadra “B”, do Loteamento denominado Distrito Industrial,  que se filia a matrícula n.º 44.344, 2º S.R.I.A., com as seguintes características: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OTE DE TERRENO nº 04, da Quadra B, com frente para a Avenida Mário Sartor (antiga Rua 2-B), no loteamento Distrito Industrial, 2º Subdistrito de Botucatu-SP, medindo 26,00 metros de frente, do lado direito de quem da rua olha para o imóvel mede 162,50 metros e divide com o lote 03, do lado esquerdo mede 169,00 metros e divide com o lote 05, no fundo mede 25,00 metros e divide com Staroup S/A., encerrando 4.143,75 m2, localizado na quadra formada pelas ruas 2-B, 3-B, Área Verde e Staroup S/A. 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- Identificação Municipal: 13.0201.0015.</w:t>
      </w:r>
    </w:p>
    <w:p>
      <w:pPr>
        <w:pStyle w:val="Normal"/>
        <w:spacing w:before="120" w:after="0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Matrícula 44.344 – 2º Oficial de Registro de Imóveis da Comarca de Botucat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rt. 2º A donatária deverá instalar–se no imóvel doado com atividades de fabricação de cabines, carrocerias e reboques para outros veículos automotores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3° Deverá constar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</w:t>
        <w:tab/>
        <w:t xml:space="preserve">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  <w:tab/>
        <w:t>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– </w:t>
        <w:tab/>
        <w:t>O empreendimento deverá gerar 03 (três) postos de trabalho, quando do início da                                                     operação.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</w:t>
        <w:tab/>
        <w:t>Deverá ainda constar na escritura pública de doação, que os imóveis objetos desta doação, não poderão, em qualquer hipótese, serem dados em garantia, a qualquer título.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</w:t>
        <w:tab/>
        <w:t>Deverá a donatária funcionar, por um período mínimo de 05 (cinco) anos, contados de seu primeiro faturamento no Município de Botucat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4° As despesas decorrentes com a execução desta Lei correrão por conta de dotações próprias consignadas no orçamento em vigo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arágrafo único. As despesas decorrentes da transmissão correrão por conta da donatár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5° Esta Lei entra em vigor na data de sua publica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Book Antiqua" w:hAnsi="Footlight MT Light;Book Antiqua" w:cs="Footlight MT Light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;Book Antiqua" w:hAnsi="Footlight MT Light;Book Antiqua" w:cs="Footlight MT Light;Book Antiqua"/>
      <w:b/>
      <w:i/>
      <w:sz w:val="24"/>
    </w:rPr>
  </w:style>
  <w:style w:type="character" w:styleId="Ttulo2Char">
    <w:name w:val="Título 2 Char"/>
    <w:qFormat/>
    <w:rPr>
      <w:rFonts w:ascii="Footlight MT Light;Book Antiqua" w:hAnsi="Footlight MT Light;Book Antiqua" w:cs="Footlight MT Light;Book Antiqua"/>
      <w:sz w:val="28"/>
    </w:rPr>
  </w:style>
  <w:style w:type="character" w:styleId="Ttulo3Char">
    <w:name w:val="Título 3 Char"/>
    <w:qFormat/>
    <w:rPr>
      <w:i/>
      <w:sz w:val="28"/>
    </w:rPr>
  </w:style>
  <w:style w:type="character" w:styleId="Ttulo4Char">
    <w:name w:val="Título 4 Char"/>
    <w:qFormat/>
    <w:rPr>
      <w:rFonts w:ascii="Footlight MT Light;Book Antiqua" w:hAnsi="Footlight MT Light;Book Antiqua" w:cs="Footlight MT Light;Book Antiqua"/>
      <w:b/>
      <w:i/>
      <w:sz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sz w:val="26"/>
    </w:rPr>
  </w:style>
  <w:style w:type="character" w:styleId="Ttulo8Char">
    <w:name w:val="Título 8 Char"/>
    <w:qFormat/>
    <w:rPr>
      <w:sz w:val="26"/>
    </w:rPr>
  </w:style>
  <w:style w:type="character" w:styleId="CorpodetextoChar">
    <w:name w:val="Corpo de texto Char"/>
    <w:qFormat/>
    <w:rPr>
      <w:sz w:val="26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15T11:34:00Z</dcterms:modified>
  <cp:revision>11</cp:revision>
  <dc:subject/>
  <dc:title/>
</cp:coreProperties>
</file>