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color w:val="000000"/>
          <w:sz w:val="22"/>
          <w:szCs w:val="22"/>
        </w:rPr>
        <w:t>PROJETO DE LEI Nº    010      de         05     de       março        de 2018.</w:t>
      </w:r>
    </w:p>
    <w:p>
      <w:pPr>
        <w:pStyle w:val="Normal"/>
        <w:spacing w:before="240" w:after="120"/>
        <w:ind w:left="4253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doação de terreno no Distrito Industrial de Botucatu a BRAVO COMÉRCIO E LOCAÇÃO LTDA - EPP.”</w:t>
      </w:r>
      <w:r>
        <w:rPr>
          <w:sz w:val="22"/>
          <w:szCs w:val="22"/>
        </w:rPr>
        <w:t>.</w:t>
      </w:r>
    </w:p>
    <w:p>
      <w:pPr>
        <w:pStyle w:val="WWRecuodecorpodetexto2"/>
        <w:spacing w:before="240" w:after="120"/>
        <w:ind w:left="3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1º Fica o Executivo autorizado a doar à BRAVO COMÉRCIO E LOCAÇÃO LTDA - EPP., CNPJ:19.368.888/0001-48, Inscrição Municipal nº 4-60852, o lote 04 (quatro), da quadra “B”, do Loteamento denominado Distrito Industrial,  que se filia a matrícula n.º 44.344, 2º S.R.I.A., com as seguintes características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OTE DE TERRENO nº 04, da Quadra B, com frente para a Avenida Mário Sartor (antiga Rua 2-B), no loteamento Distrito Industrial, 2º Subdistrito de Botucatu-SP, medindo 26,00 metros de frente, do lado direito de quem da rua olha para o imóvel mede 162,50 metros e divide com o lote 03, do lado esquerdo mede 169,00 metros e divide com o lote 05, no fundo mede 25,00 metros e divide com Staroup S/A., encerrando 4.143,75 m2, localizado na quadra formada pelas ruas 2-B, 3-B, Área Verde e Staroup S/A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- Identificação Municipal: 13.0201.0015.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Matrícula 44.344 – 2º Oficial de Registro de Imóveis da Comarca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 2º A donatária deverá instalar–se no imóvel doado com atividades de fabricação de cabines, carrocerias e reboques para outros veículos automotore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– </w:t>
        <w:tab/>
        <w:t>O empreendimento deverá gerar 03 (três) postos de trabalho, quando do início da                                                     operaçã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missão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°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5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ing7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ab/>
        <w:t>O presente projeto de Lei tem por escopo obter autorização legislativa para doação de terreno à BRAVO COMÉRCIO E LOCAÇÃO LTDA - EPP, no loteamento denominado Distrito Industrial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Adjunto de Desenvolvimento Econômico, Emprego e Rend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feito Municipal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>Trata-se de projeto de lei de doação de terreno à BRAVO COMÉRCIO E LOCAÇÃO LTDA-EPP, CNPJ: 19.368.888/0001-48 no loteamento denominado Distrito Industri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refere-se ao lote 04, da quadra B, objeto da matrícula nº 44.344, do  2º Oficial de Registro de Imóveis da Comarca de Botucatu, cujo objetivo é fabricação de cabines, carrocerias e reboques para outros veículos automotor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referida empresa possui Termo de Cessão de Uso sob o lote em questão, termo este regulamentado através do Decreto n° 9.900/20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aniel da Cruz Lopes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Adjunto de Assuntos em Comércio e Serviç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character" w:styleId="Ttulo8Char">
    <w:name w:val="Título 8 Char"/>
    <w:qFormat/>
    <w:rPr>
      <w:sz w:val="26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12T14:17:00Z</dcterms:modified>
  <cp:revision>10</cp:revision>
  <dc:subject/>
  <dc:title/>
</cp:coreProperties>
</file>