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1"/>
        <w:spacing w:lineRule="auto" w:line="276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8/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concessão de subsídio para o custeio do Sistema de Transporte Coletivo de modo a preservar a modicidade da tarifa cobrada aos usuários do serviço públ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d</w:t>
      </w:r>
      <w:r>
        <w:rPr>
          <w:rFonts w:cs="Arial" w:ascii="Arial" w:hAnsi="Arial"/>
          <w:bCs/>
          <w:sz w:val="24"/>
          <w:szCs w:val="24"/>
        </w:rPr>
        <w:t>ispõe sobre a concessão de subsídio para o custeio do Sistema de Transporte Coletivo de modo a preservar a modicidade da tarifa cobrada aos usuários do serviç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>Relator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13T14:24:00Z</dcterms:modified>
  <cp:revision>8</cp:revision>
  <dc:subject/>
  <dc:title/>
</cp:coreProperties>
</file>