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março de 2018</w:t>
      </w:r>
    </w:p>
    <w:p>
      <w:pPr>
        <w:pStyle w:val="Normal"/>
        <w:spacing w:before="120" w:after="0"/>
        <w:ind w:left="326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iza o Poder Executivo a celebrar convênio com o Departamento de Estradas de Rodagem - DER objetivando a transferência de recursos financeiros destinados ao recapeamento asfáltico de Rodovia Alcides Soares.</w:t>
      </w:r>
    </w:p>
    <w:p>
      <w:pPr>
        <w:pStyle w:val="Abrirpargrafonegativo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/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 Fica o Poder Executivo Municipal autorizado a celebrar convênio com Departamento de Estradas de Rodagem - DER, tendo por objeto a transferência de recursos financeiros destinados ao recapeamento asfáltico da Rodovia Alcides Soares, correspondente a uma área total de 86.814 m2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Municipal de Infraestrutura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4º 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6T10:54:00Z</dcterms:modified>
  <cp:revision>10</cp:revision>
  <dc:subject/>
  <dc:title/>
</cp:coreProperties>
</file>