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1031/2006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07 de dezembr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e documento de sustação de cheque,  encaminhamos à Prefeitura Municipal, o valor de 100,00 (cem reais) referente ao valor do cheque de nº 300196 de 21/12/2005 nominal a “A GAZETA DE BOTUCATU” pois o mesmo até a presente data não foi descontado, na rede bancária, como o fornecedor deu como quitado este valor na época, estamos devolvendo o mesmo,  para a Prefeitura Municipal de Botucatu, a fim de regularizar a conciliação bancária desta Casa de Leis.  </w:t>
      </w:r>
    </w:p>
    <w:p>
      <w:pPr>
        <w:pStyle w:val="TextBody"/>
        <w:ind w:right="-142" w:hanging="0"/>
        <w:rPr/>
      </w:pPr>
      <w:r>
        <w:rPr/>
        <w:tab/>
        <w:tab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,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12-08T08:09:00Z</cp:lastPrinted>
  <dcterms:modified xsi:type="dcterms:W3CDTF">2006-12-08T11:12:00Z</dcterms:modified>
  <cp:revision>33</cp:revision>
  <dc:subject/>
  <dc:title/>
</cp:coreProperties>
</file>