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0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doação de terreno no Distrito Industrial de Botucatu a BRAVO COMÉRCIO E LOCAÇÃO LTDA - EP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do Prefeito Municipal tem por obj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ispor sobre doação de terreno no Distrito Industrial de Botucatu a BRAVO COMÉRCIO E LOCAÇÃO LTDA - EP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a doação refere-se ao lote 04, da quadra B, objeto da matrícula nº 44.344, do  2º Oficial de Registro de Imóveis da Comarca de Botucatu, cujo objetivo é fabricação de cabines, carrocerias e reboques para outros veículos automotores. A referida empresa possui Termo de Cessão de Uso sob o lote em questão, termo este regulamentado através do Decreto n° 9.900/2014.Cabe salientar que a presente doação é feita em consonância com o disposto na Lei nº 3.753/98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març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1T13:48:00Z</dcterms:modified>
  <cp:revision>8</cp:revision>
  <dc:subject/>
  <dc:title/>
</cp:coreProperties>
</file>