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011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utoriza o Poder Executivo a celebrar convênio com o Departamento de Estradas de Rodagem - DER objetivando a transferência de recursos financeiros destinados ao recapeamento asfáltico da Rodovia Alcides So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finalidade autorizar o Poder Executivo a celebrar convênio com o Departamento de Estradas de Rodagem - DER objetivando a transferência de recursos financeiros destinados ao recapeamento asfáltico da Rodovia Alcides Soare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que o objetivo é obter autorização legislativa para celebração de convênio com Departamento de Estradas de Rodagem - DER, objetivando a transferência de recursos financeiros para o Município, visando à conjugação de esforços para o recapeamento asfáltico da Rodovia Alcides Soares, em uma área de 86.814 m², de modo a garantir o direito de ir e vir do cidadão com dignidade e numa infraestrutura moderna e de acordo com os mais novos padrões de segurança e mobilidade, bem como, os objetivos do presente convênio se convergem para a melhoria da mobilidade muito prejudicada nos últimos anos em função do aumento significativo de veículos circulando na mesma malha viária, que será de grande importância para os munícipe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3 de març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SARGENTO LAUDO</w:t>
        <w:tab/>
        <w:t xml:space="preserve">                      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2:21:00Z</dcterms:modified>
  <cp:revision>8</cp:revision>
  <dc:subject/>
  <dc:title/>
</cp:coreProperties>
</file>