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12, DE 12 DE MARÇO DE 2018, DE AUTORIA DO VEREADOR IZAIAS COLINO, QUE DENOMINA DE “NIVALDO MORESSI” A VIA PÚBLICA DO RESIDENCIAL LÍVIA II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Izaias Colino, que dispõe sobre denominação da Rua "04", localizada no Residencial Lívia II, com início na Rua Dino Cesar Aparecido Oijan e término na Rua Pedro Francisco Paulossi, ambas localizadas no mesmo loteamento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NIVALDO MORESSI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5 de março de 2018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3-15T16:15:00Z</dcterms:modified>
  <cp:revision>8</cp:revision>
  <dc:subject/>
  <dc:title/>
</cp:coreProperties>
</file>