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1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2/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enomina de "Nivaldo Moressi", a Rua "04", localizada no Residencial Lívia II, com início na Rua Dino Cesar Aparecido Oijan e Término na Rua Pedro Francisco Paulossi, ambas localizadas no mesmo lote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Izaias Colino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8-03-20T00:28:00Z</dcterms:modified>
  <cp:revision>8</cp:revision>
  <dc:subject/>
  <dc:title/>
</cp:coreProperties>
</file>